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安防与物联网行业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智能安防与物联网行业研究报告就是为了解行情、分析环境提供依据，是企业了解市场和把握发展方向的重要手段，是辅助企业决策的重要工具。报告根据智能安防与物联网行业监测统计数据指标体系，研究一定时期内中国智能安防与物联网行业生产消费的现状、变化及趋势。智能安防与物联网报告有助于企业及投资者洞察中国智能安防与物联网行业市场供需行为，评估中国智能安防与物联网行业投资价值，为相关企业提供第三方的决策支持。报告内容有助于智能安防与物联网行业企业、投资者了解市场供需情况，并可以为企业市场推广计划的制定提供第三方决策支持。该报告第一时间为客户提供中国智能安防与物联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安防与物联网行业市场发展状况、关联行业发展状况、行业竞争状况、优势企业发展状况、消费现状以及行业营销进行了深入的分析，在总结中国智能安防与物联网行业发展历程的基础上，结合新时期的各方面因素，对中国智能安防与物联网行业的发展趋势给予了细致和审慎的预测论证。本报告是智能安防与物联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安防行业发展情况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定义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安防行业产业链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安防行业发展现状与趋势介绍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对智能安防行业的影响与价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智能安防行业物联网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智能安防行业物联网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智能安防行业物联网发展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历程整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安防行业物联网技术发展路径与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物联网技术应用领域与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投资与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物联网发展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安防行业物联网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安防行业物联网发展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及华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成渝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东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华中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云贵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新疆、西藏地区政府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二、国内智能安防行业重大项目建设及实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安防行业物联网发展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级政府对智能安防行业物联网的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应用企业对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众对智能安防行业物联网认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社会团体与及组织等对智能安防行业物联网认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安防行业物联网发展的技术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基础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安防行业信息化及物联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能安防行业物联网人才队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安防行业物联网发展的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及各主要地区智能安防行业营业额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及各主要地区智能安防行业企业数量与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及各主要地区智能安防行业企业投资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央及各地方政府对智能安防行业物联网投入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能安防行业最终产品消费规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安防行业各细分市场物联网应用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及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安防行业物联网发展中存在的问题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各细分市场智能安防服务企业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企业技术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市场拓展情况及渗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企业资金来源与运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项目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安防行业物联网市场竞争态势及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竞争态势及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竞争态势及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政府智能安防行业物联网政策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政府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路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智能安防行业物联网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及华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各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渝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贵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新疆、西藏地区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具体细分市场物联网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项目启动及实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细分市场用户智能安防应用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技术与产品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政策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常经营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智能安防企业及投资者在各细分市场的发展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及金融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商场及超市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校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园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场、码头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物流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物业行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庭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产品与服务研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与合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融资及商务模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联网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接入技术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EPOSS</w:t>
            </w:r>
            <w:r>
              <w:rPr>
                <w:rFonts w:ascii="Arial" w:hAnsi="Arial" w:cs="Arial"/>
                <w:color w:val="000000"/>
                <w:szCs w:val="21"/>
              </w:rPr>
              <w:t>对物联网发展阶段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产业的发展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的演进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产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细分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类商业模式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容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服务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使用权转租类商业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产业链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物联网产业链各环节</w:t>
            </w:r>
            <w:r>
              <w:rPr>
                <w:rFonts w:ascii="Arial" w:hAnsi="Arial" w:cs="Arial" w:eastAsia="Arial"/>
                <w:color w:val="000000"/>
                <w:szCs w:val="21"/>
              </w:rPr>
              <w:t xml:space="preserve"> </w:t>
            </w:r>
            <w:r>
              <w:rPr>
                <w:rFonts w:ascii="Arial" w:hAnsi="Arial" w:cs="Arial"/>
                <w:color w:val="000000"/>
                <w:szCs w:val="21"/>
              </w:rPr>
              <w:t>面临的竞争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物联网在行业应用中面临的问题归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与感知层传感器相关的主要上市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智能交通千万级项目金额区间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期间部分获得</w:t>
            </w:r>
            <w:r>
              <w:rPr>
                <w:rFonts w:cs="Arial" w:ascii="Arial" w:hAnsi="Arial"/>
                <w:color w:val="000000"/>
                <w:szCs w:val="21"/>
              </w:rPr>
              <w:t>VC/PE</w:t>
            </w:r>
            <w:r>
              <w:rPr>
                <w:rFonts w:ascii="Arial" w:hAnsi="Arial" w:cs="Arial"/>
                <w:color w:val="000000"/>
                <w:szCs w:val="21"/>
              </w:rPr>
              <w:t>投资的智能交通相关企业单位：百万美元、</w:t>
            </w:r>
          </w:p>
          <w:p>
            <w:pPr>
              <w:pStyle w:val="Normal"/>
              <w:spacing w:lineRule="atLeast" w:line="380"/>
              <w:rPr>
                <w:rFonts w:ascii="Arial" w:hAnsi="Arial" w:cs="Arial"/>
                <w:color w:val="000000"/>
                <w:szCs w:val="21"/>
              </w:rPr>
            </w:pPr>
            <w:r>
              <w:rPr>
                <w:rFonts w:ascii="Arial" w:hAnsi="Arial" w:cs="Arial"/>
                <w:color w:val="000000"/>
                <w:szCs w:val="21"/>
              </w:rPr>
              <w:t>图表：智能电网框架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阶段电网智能化投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智能化投资额及投资比例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网规划智能电网“十二五”各环节</w:t>
            </w:r>
            <w:r>
              <w:rPr>
                <w:rFonts w:ascii="Arial" w:hAnsi="Arial" w:cs="Arial" w:eastAsia="Arial"/>
                <w:color w:val="000000"/>
                <w:szCs w:val="21"/>
              </w:rPr>
              <w:t xml:space="preserve"> </w:t>
            </w:r>
            <w:r>
              <w:rPr>
                <w:rFonts w:ascii="Arial" w:hAnsi="Arial" w:cs="Arial"/>
                <w:color w:val="000000"/>
                <w:szCs w:val="21"/>
              </w:rPr>
              <w:t>投资比重单位：亿元、</w:t>
            </w:r>
          </w:p>
          <w:p>
            <w:pPr>
              <w:pStyle w:val="Normal"/>
              <w:spacing w:lineRule="atLeast" w:line="380"/>
              <w:rPr>
                <w:rFonts w:ascii="Arial" w:hAnsi="Arial" w:cs="Arial"/>
                <w:color w:val="000000"/>
                <w:szCs w:val="21"/>
              </w:rPr>
            </w:pPr>
            <w:r>
              <w:rPr>
                <w:rFonts w:ascii="Arial" w:hAnsi="Arial" w:cs="Arial"/>
                <w:color w:val="000000"/>
                <w:szCs w:val="21"/>
              </w:rPr>
              <w:t>图表：物联网国际标准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信息化对各商业部门的影响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对信息化提高企业效率的认同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国家和地区</w:t>
            </w:r>
            <w:r>
              <w:rPr>
                <w:rFonts w:cs="Arial" w:ascii="Arial" w:hAnsi="Arial"/>
                <w:color w:val="000000"/>
                <w:szCs w:val="21"/>
              </w:rPr>
              <w:t>IT</w:t>
            </w:r>
            <w:r>
              <w:rPr>
                <w:rFonts w:ascii="Arial" w:hAnsi="Arial" w:cs="Arial"/>
                <w:color w:val="000000"/>
                <w:szCs w:val="21"/>
              </w:rPr>
              <w:t>产业竞争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信息化程度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企业各经营模块信息化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各行业诺兰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众对物联网的了解情况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物联网在各国已经成为战略共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物联网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联网技术的应用领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59:00Z</dcterms:modified>
  <cp:revision>184</cp:revision>
  <dc:subject/>
  <dc:title/>
</cp:coreProperties>
</file>