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轴瓦行业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轴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轴瓦市场进行了分析研究。报告在总结中国汽车轴瓦行业发展历程的基础上，结合新时期的各方面因素，对中国汽车轴瓦行业的发展趋势给予了细致和审慎的预测论证。报告资料详实，图表丰富，既有深入的分析，又有直观的比较，为汽车轴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瓦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轴瓦行业发展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轴瓦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汽车轴瓦市场供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汽车轴瓦主要产品价格走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汽车轴瓦行业发展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轴瓦行业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轴瓦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轴瓦行业发展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轴瓦行业发展社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轴瓦行业运行形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轴瓦行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汽车轴瓦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汽车轴瓦生产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轴瓦存在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轴瓦企业应对措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轴瓦行业市场动态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轴瓦生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轴瓦产能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轴瓦产量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汽车轴瓦行业产销存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汽车轴瓦行业市场消费统计及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汽车轴瓦区域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轴瓦行业进出口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轴瓦需求与客户偏好调查</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汽车轴瓦产量统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汽车轴瓦历年消费量统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瓦产品目标客户群体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瓦产品的品牌市场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客户对汽车轴瓦品牌认知度宏观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客户对汽车轴瓦产品的品牌偏好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客户对汽车轴瓦品牌的首要认知渠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汽车轴瓦品牌忠诚度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汽车轴瓦品牌市场占有率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轴瓦行业市场竞争格局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轴瓦市场竞争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轴瓦市场竞争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轴瓦优势生产企业竞争力与关键性数据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州市汽车轴瓦有限责任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万宏汽车轴瓦泵业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东方轴瓦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汉升车辆部件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华康汽车配件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市五星内燃机配件有限责任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将乐三华轴瓦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活塞轴瓦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轴瓦相关产业链运行走势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轴瓦上游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全球汽车轴瓦上游产量及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我国汽车轴瓦上游产量及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汽车轴瓦上游价格走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轴瓦上游深加工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汽车轴瓦上游深加工能力不能满足市场需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汽车轴瓦上游深加工技术要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汽车轴瓦上游加工业的发展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我国汽车轴瓦上游市场的发展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汽车轴瓦上游面临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轴瓦行业发展前景预测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轴瓦行业发展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未来汽车轴瓦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未来汽车轴瓦行业技术开发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轴瓦行业市场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轴瓦行业投资机会与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轴瓦行业投资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轴瓦行业投资机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轴瓦行业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世界汽车轴瓦市场需求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世界汽车轴瓦市场价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汽车轴瓦市场需求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本汽车轴瓦市场需求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洲汽车轴瓦市场需求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汽车轴瓦产能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汽车轴瓦产量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轴瓦行业产销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汽车轴瓦需求量统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汽车轴瓦市场规模统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汽车轴瓦进口统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汽车轴瓦出口统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汽车轴瓦产量统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汽车轴瓦消费量统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消费者品牌认知步骤</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汽车轴瓦产品行业集中度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1</w:t>
            </w:r>
            <w:r>
              <w:rPr>
                <w:rFonts w:ascii="Arial" w:hAnsi="Arial" w:cs="Arial"/>
                <w:color w:val="000000"/>
                <w:szCs w:val="21"/>
              </w:rPr>
              <w:t>年盖州市汽车轴瓦有限责任公司资产运行指标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盖州市汽车轴瓦有限责任公司成本费用构成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1</w:t>
            </w:r>
            <w:r>
              <w:rPr>
                <w:rFonts w:ascii="Arial" w:hAnsi="Arial" w:cs="Arial"/>
                <w:color w:val="000000"/>
                <w:szCs w:val="21"/>
              </w:rPr>
              <w:t>年温州万宏汽车轴瓦泵业有限公司资产运行指标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温州万宏汽车轴瓦泵业有限公司成本费用构成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1</w:t>
            </w:r>
            <w:r>
              <w:rPr>
                <w:rFonts w:ascii="Arial" w:hAnsi="Arial" w:cs="Arial"/>
                <w:color w:val="000000"/>
                <w:szCs w:val="21"/>
              </w:rPr>
              <w:t>年石家庄市东方轴瓦有限公司资产运行指标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石家庄市东方轴瓦有限公司成本费用构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1</w:t>
            </w:r>
            <w:r>
              <w:rPr>
                <w:rFonts w:ascii="Arial" w:hAnsi="Arial" w:cs="Arial"/>
                <w:color w:val="000000"/>
                <w:szCs w:val="21"/>
              </w:rPr>
              <w:t>年安徽汉升车辆部件有限公司资产运行指标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安徽汉升车辆部件有限公司成本费用构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1</w:t>
            </w:r>
            <w:r>
              <w:rPr>
                <w:rFonts w:ascii="Arial" w:hAnsi="Arial" w:cs="Arial"/>
                <w:color w:val="000000"/>
                <w:szCs w:val="21"/>
              </w:rPr>
              <w:t>年温州华康汽车配件有限公司资产运行指标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温州华康汽车配件有限公司成本费用构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1</w:t>
            </w:r>
            <w:r>
              <w:rPr>
                <w:rFonts w:ascii="Arial" w:hAnsi="Arial" w:cs="Arial"/>
                <w:color w:val="000000"/>
                <w:szCs w:val="21"/>
              </w:rPr>
              <w:t>年石家庄市五星内燃机配件有限责任公司资产运行指标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石家庄市五星内燃机配件有限责任公司成本费用构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1</w:t>
            </w:r>
            <w:r>
              <w:rPr>
                <w:rFonts w:ascii="Arial" w:hAnsi="Arial" w:cs="Arial"/>
                <w:color w:val="000000"/>
                <w:szCs w:val="21"/>
              </w:rPr>
              <w:t>年福建省将乐三华轴瓦股份有限公司资产运行指标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福建省将乐三华轴瓦股份有限公司成本费用构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1</w:t>
            </w:r>
            <w:r>
              <w:rPr>
                <w:rFonts w:ascii="Arial" w:hAnsi="Arial" w:cs="Arial"/>
                <w:color w:val="000000"/>
                <w:szCs w:val="21"/>
              </w:rPr>
              <w:t>年东风活塞轴瓦有限公司资产运行指标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东风活塞轴瓦有限公司成本费用构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08-09</w:t>
            </w:r>
            <w:r>
              <w:rPr>
                <w:rFonts w:ascii="Arial" w:hAnsi="Arial" w:cs="Arial"/>
                <w:color w:val="000000"/>
                <w:szCs w:val="21"/>
              </w:rPr>
              <w:t>年全球粗钢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08-09</w:t>
            </w:r>
            <w:r>
              <w:rPr>
                <w:rFonts w:ascii="Arial" w:hAnsi="Arial" w:cs="Arial"/>
                <w:color w:val="000000"/>
                <w:szCs w:val="21"/>
              </w:rPr>
              <w:t>年全球粗钢产能利用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铁产量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全球</w:t>
            </w:r>
            <w:r>
              <w:rPr>
                <w:rFonts w:cs="Arial" w:ascii="Arial" w:hAnsi="Arial"/>
                <w:color w:val="000000"/>
                <w:szCs w:val="21"/>
              </w:rPr>
              <w:t>CRU</w:t>
            </w:r>
            <w:r>
              <w:rPr>
                <w:rFonts w:ascii="Arial" w:hAnsi="Arial" w:cs="Arial"/>
                <w:color w:val="000000"/>
                <w:szCs w:val="21"/>
              </w:rPr>
              <w:t>平均价格指数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社会消费品零售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8</w:t>
            </w:r>
            <w:r>
              <w:rPr>
                <w:rFonts w:ascii="Arial" w:hAnsi="Arial" w:cs="Arial"/>
                <w:color w:val="000000"/>
                <w:szCs w:val="21"/>
              </w:rPr>
              <w:t>年我国汽车轴瓦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2018</w:t>
            </w:r>
            <w:r>
              <w:rPr>
                <w:rFonts w:ascii="Arial" w:hAnsi="Arial" w:cs="Arial"/>
                <w:color w:val="000000"/>
                <w:szCs w:val="21"/>
              </w:rPr>
              <w:t>年我国汽车轴瓦行业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3</w:t>
            </w:r>
            <w:r>
              <w:rPr>
                <w:rFonts w:ascii="Arial" w:hAnsi="Arial" w:cs="Arial"/>
                <w:color w:val="000000"/>
                <w:szCs w:val="21"/>
              </w:rPr>
              <w:t>年汽车轴瓦行业投资收益率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05:00Z</dcterms:modified>
  <cp:revision>193</cp:revision>
  <dc:subject/>
  <dc:title/>
</cp:coreProperties>
</file>