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行业市场运行现状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手机电池是为手机提供电力的储能工具，手机电池一般用的是锂电池和镍氢电池。</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Ah</w:t>
            </w:r>
            <w:r>
              <w:rPr>
                <w:rFonts w:cs="宋体;SimSun" w:ascii="宋体;SimSun" w:hAnsi="宋体;SimSun"/>
                <w:color w:val="000000"/>
                <w:szCs w:val="21"/>
              </w:rPr>
              <w:t>”</w:t>
            </w:r>
            <w:r>
              <w:rPr>
                <w:rFonts w:ascii="Arial" w:hAnsi="Arial" w:cs="Arial"/>
                <w:color w:val="000000"/>
                <w:szCs w:val="21"/>
              </w:rPr>
              <w:t>是电池容量的单位，中文名称是毫安时。近年来，中国移动通信业的高速增长，尤其是手机市场的爆炸式增长，使得手机电池越来越多地受到业内各方的普遍关注。随着技术的更新，现在的手机电池也出现了多样话，可以分为内置电池和外置电池。内置电池就是手机买过来时，所直接附带的，而外置电池是近几年最新开始销售的，指的是在使用过程中，可直接配置在手机外部的一款电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市场上手机电池的兼容性相当有限，绝大部分手机配套的充电器和电池都是“一对一”制，同一品牌不同型号的手机之间的电池，也无法做到全兼容。目前全国的手机用户约为</w:t>
            </w:r>
            <w:r>
              <w:rPr>
                <w:rFonts w:cs="Arial" w:ascii="Arial" w:hAnsi="Arial"/>
                <w:color w:val="000000"/>
                <w:szCs w:val="21"/>
              </w:rPr>
              <w:t>10</w:t>
            </w:r>
            <w:r>
              <w:rPr>
                <w:rFonts w:ascii="Arial" w:hAnsi="Arial" w:cs="Arial"/>
                <w:color w:val="000000"/>
                <w:szCs w:val="21"/>
              </w:rPr>
              <w:t>亿，按照最保守估计，每位用户两年更换一次手机，一部手机配备两块电池，全国每年产生的废弃手机电池数量高达</w:t>
            </w:r>
            <w:r>
              <w:rPr>
                <w:rFonts w:cs="Arial" w:ascii="Arial" w:hAnsi="Arial"/>
                <w:color w:val="000000"/>
                <w:szCs w:val="21"/>
              </w:rPr>
              <w:t>10</w:t>
            </w:r>
            <w:r>
              <w:rPr>
                <w:rFonts w:ascii="Arial" w:hAnsi="Arial" w:cs="Arial"/>
                <w:color w:val="000000"/>
                <w:szCs w:val="21"/>
              </w:rPr>
              <w:t>亿块。因此，手机电池的大小、接触模式及其他重要规格要有严格的国标，做到进口或国产的各不同品牌、不同型号的手机都能通用。此外，手机充电器的接口和其他主要规格也要有统一的标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手机电池尺寸，其大小及厚度均与电池的容量有关，不同的手机，因其制式、模式、屏幕尺寸、所包含的功能不同</w:t>
            </w:r>
            <w:r>
              <w:rPr>
                <w:rFonts w:cs="Arial" w:ascii="Arial" w:hAnsi="Arial"/>
                <w:color w:val="000000"/>
                <w:szCs w:val="21"/>
              </w:rPr>
              <w:t>,</w:t>
            </w:r>
            <w:r>
              <w:rPr>
                <w:rFonts w:ascii="Arial" w:hAnsi="Arial" w:cs="Arial"/>
                <w:color w:val="000000"/>
                <w:szCs w:val="21"/>
              </w:rPr>
              <w:t>所需的电池容量不同。因此要所有手机使用统一规格尺寸的电池也许暂时有困难。不过，目前国家有关部门已经在着手制定新的手机电池标准，考虑加入统一电池尺寸这一指标，但这并非指单一尺寸和规格，而是像目前所使用的所谓</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5</w:t>
            </w:r>
            <w:r>
              <w:rPr>
                <w:rFonts w:ascii="Arial" w:hAnsi="Arial" w:cs="Arial"/>
                <w:color w:val="000000"/>
                <w:szCs w:val="21"/>
              </w:rPr>
              <w:t>号、</w:t>
            </w:r>
            <w:r>
              <w:rPr>
                <w:rFonts w:cs="Arial" w:ascii="Arial" w:hAnsi="Arial"/>
                <w:color w:val="000000"/>
                <w:szCs w:val="21"/>
              </w:rPr>
              <w:t>7</w:t>
            </w:r>
            <w:r>
              <w:rPr>
                <w:rFonts w:ascii="Arial" w:hAnsi="Arial" w:cs="Arial"/>
                <w:color w:val="000000"/>
                <w:szCs w:val="21"/>
              </w:rPr>
              <w:t>号电池一样，将手机电池分为几大标准尺寸和规格。今后使用的手机电池可根据机型的不同配置，选择最为合适容量的电池。目前该标准正在报批过程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至于手机充电器接口，目前已率先实现标准化。利用通用的</w:t>
            </w:r>
            <w:r>
              <w:rPr>
                <w:rFonts w:cs="Arial" w:ascii="Arial" w:hAnsi="Arial"/>
                <w:color w:val="000000"/>
                <w:szCs w:val="21"/>
              </w:rPr>
              <w:t>USB</w:t>
            </w:r>
            <w:r>
              <w:rPr>
                <w:rFonts w:ascii="Arial" w:hAnsi="Arial" w:cs="Arial"/>
                <w:color w:val="000000"/>
                <w:szCs w:val="21"/>
              </w:rPr>
              <w:t>接口放在充电器一侧，通过线缆接连到手机上，解决了充电器的通用化、又不影响手机的设计和发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电池行业市场运行现状分析及未来发展前景预测报告》共十二章</w:t>
            </w:r>
            <w:r>
              <w:rPr>
                <w:rFonts w:ascii="Arial" w:hAnsi="Arial" w:cs="Arial" w:eastAsia="Arial"/>
                <w:color w:val="000000"/>
                <w:szCs w:val="21"/>
              </w:rPr>
              <w:t xml:space="preserve"> </w:t>
            </w:r>
            <w:r>
              <w:rPr>
                <w:rFonts w:ascii="Arial" w:hAnsi="Arial" w:cs="Arial"/>
                <w:color w:val="000000"/>
                <w:szCs w:val="21"/>
              </w:rPr>
              <w:t>。首先介绍了中国手机电池行业的概念，接着分析了中国手机电池行业发展环境，然后对中国手机电池行业市场运行态势进行了重点分析，最后分析了中国手机电池行业面临的机遇及发展前景。您若想对中国手机电池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镉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手机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的性能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手机电池性能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电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护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的充电和放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手机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产业及</w:t>
            </w:r>
            <w:r>
              <w:rPr>
                <w:rFonts w:cs="Arial" w:ascii="Arial" w:hAnsi="Arial"/>
                <w:b/>
                <w:color w:val="000000"/>
                <w:szCs w:val="21"/>
              </w:rPr>
              <w:t>3G</w:t>
            </w:r>
            <w:r>
              <w:rPr>
                <w:rFonts w:ascii="Arial" w:hAnsi="Arial" w:cs="Arial"/>
                <w:b/>
                <w:color w:val="000000"/>
                <w:szCs w:val="21"/>
              </w:rPr>
              <w:t>的发展促进手机电池的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的新风险与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手机发展战略偏差导致行业性经营利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手机厂商应对</w:t>
            </w:r>
            <w:r>
              <w:rPr>
                <w:rFonts w:cs="Arial" w:ascii="Arial" w:hAnsi="Arial"/>
                <w:color w:val="000000"/>
                <w:szCs w:val="21"/>
              </w:rPr>
              <w:t>3G</w:t>
            </w:r>
            <w:r>
              <w:rPr>
                <w:rFonts w:ascii="Arial" w:hAnsi="Arial" w:cs="Arial"/>
                <w:color w:val="000000"/>
                <w:szCs w:val="21"/>
              </w:rPr>
              <w:t>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电话用锂离子电池总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手持机锂电池的安全要求和试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标志产品技术要求充电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行业的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池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池质量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池企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的质量问题详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假冒伪劣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冒手机电池充斥市场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手机电池存在的主要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劣质手机电池引发的安全隐患不容忽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行业存在的其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不通用导致浪费惊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锂电池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池技术面临高端发展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应把握契机谋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池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锂电池应制定新标准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池行业应对</w:t>
            </w:r>
            <w:r>
              <w:rPr>
                <w:rFonts w:cs="Arial" w:ascii="Arial" w:hAnsi="Arial"/>
                <w:color w:val="000000"/>
                <w:szCs w:val="21"/>
              </w:rPr>
              <w:t>3G</w:t>
            </w:r>
            <w:r>
              <w:rPr>
                <w:rFonts w:ascii="Arial" w:hAnsi="Arial" w:cs="Arial"/>
                <w:color w:val="000000"/>
                <w:szCs w:val="21"/>
              </w:rPr>
              <w:t>挑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的回收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回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危害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手机电池是可再生利用的二次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池回收具有潜在经济效益和社会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手机电池回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回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环保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2013</w:t>
            </w:r>
            <w:r>
              <w:rPr>
                <w:rFonts w:ascii="Arial" w:hAnsi="Arial" w:cs="Arial"/>
                <w:b/>
                <w:color w:val="000000"/>
                <w:szCs w:val="21"/>
              </w:rPr>
              <w:t>年中国手机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2013</w:t>
            </w:r>
            <w:r>
              <w:rPr>
                <w:rFonts w:ascii="Arial" w:hAnsi="Arial" w:cs="Arial"/>
                <w:b/>
                <w:color w:val="000000"/>
                <w:szCs w:val="21"/>
              </w:rPr>
              <w:t>年中国电池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手机电池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池产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产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手机电池企业竞争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成门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和藤化堂电子能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超力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翰林泰科电子（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精进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侨城新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普天通数码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海科泰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希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业行业发展状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电池的回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手机电池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池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是未来手机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各类手机电池技术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技术的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燃料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进型的金属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超小型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电池的手机原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弯曲的高分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手机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害低价的锌空气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摇充电式手机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IC</w:t>
            </w:r>
            <w:r>
              <w:rPr>
                <w:rFonts w:ascii="Arial" w:hAnsi="Arial" w:cs="Arial"/>
                <w:color w:val="000000"/>
                <w:szCs w:val="21"/>
              </w:rPr>
              <w:t>放电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充电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标签标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池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成门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成门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成门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成门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成门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成门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成门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和藤化堂电子能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和藤化堂电子能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和藤化堂电子能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和藤化堂电子能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和藤化堂电子能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和藤化堂电子能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和藤化堂电子能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超力通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超力通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超力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超力通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超力通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超力通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超力通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翰林泰科电子（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翰林泰科电子（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翰林泰科电子（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翰林泰科电子（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翰林泰科电子（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翰林泰科电子（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翰林泰科电子（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精进能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精进能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精进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精进能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精进能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精进能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精进能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侨城新侨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侨城新侨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侨城新侨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侨城新侨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侨城新侨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侨城新侨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侨城新侨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天通数码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天通数码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天通数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天通数码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天通数码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天通数码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天通数码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科泰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科泰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科泰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科泰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科泰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科泰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科泰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希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希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希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希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希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希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希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9:00Z</dcterms:modified>
  <cp:revision>174</cp:revision>
  <dc:subject/>
  <dc:title/>
</cp:coreProperties>
</file>