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铜产品行业深度剖析研究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铸铜产品行业运行目前发展形势良好，该行业企业正逐步向产业化、规模化发展，随着我国铸铜产品行业运行需求市场的不断扩大以及出口增长，我国铸铜产品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铸铜产品行业深度剖析研究与投资潜力分析报告》共九章。首先介绍了铜矿资源及开发利用概况、中国铸铜产品行业发展环境等，接着分析了中国铸铜产品行业运行的现状，然后介绍了中国铸铜行业市场竞争格局。随后，报告对中国铸铜产品行业做了重点企业经营状况分析，最后分析了中国铸铜产品行业发展前景与投资预测。您若想对铸铜产品产业有个系统的了解或者想投资铸铜产品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资源及开发利用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铜矿区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藏东铜金成矿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铸铜产品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铜产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铸铜产品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铸铜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铸铜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铸铜产品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铸铜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铜产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产品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铜产品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铜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铜产品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铜产品市场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铜产品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铜冶炼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冶炼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冶炼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冶炼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冶炼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铜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铜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产品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只楚民营科技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房店轴承铸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瑞宏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进金属铸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三荣水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斌达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陈村镇庄头顺成达五金铸铜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海科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瑞永享（宁波）阀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港市民政熔炼铸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铜产品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铜产品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冶炼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铜产品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铜产品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铜产品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铜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铜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铜产品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铜产品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铜产品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铜产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铜产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进金属铸造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进金属铸造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进金属铸造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进金属铸造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进金属铸造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进金属铸造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进金属铸造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1:00Z</dcterms:modified>
  <cp:revision>174</cp:revision>
  <dc:subject/>
  <dc:title/>
</cp:coreProperties>
</file>