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芯片设计行业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芯片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芯片设计市场进行了分析研究。报告在总结中国芯片设计行业发展历程的基础上，结合新时期的各方面因素，对中国芯片设计行业的发展趋势给予了细致和审慎的预测论证。报告资料详实，图表丰富，既有深入的分析，又有直观的比较，为芯片设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芯片设计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芯片设计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繁荣带动产业加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重组呈现强强联合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芯片设计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芯片设计行业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芯片设计行业产业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和地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芯片设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芯片设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芯片设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芯片设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芯片设计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典型芯片设计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QUALCOM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通（</w:t>
            </w:r>
            <w:r>
              <w:rPr>
                <w:rFonts w:cs="Arial" w:ascii="Arial" w:hAnsi="Arial"/>
                <w:color w:val="000000"/>
                <w:szCs w:val="21"/>
              </w:rPr>
              <w:t>BROADC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NVIDI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帝（</w:t>
            </w:r>
            <w:r>
              <w:rPr>
                <w:rFonts w:cs="Arial" w:ascii="Arial" w:hAnsi="Arial"/>
                <w:color w:val="000000"/>
                <w:szCs w:val="21"/>
              </w:rPr>
              <w:t>SANDIS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AMD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片设计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芯片设计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芯片设计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芯片设计行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设计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质量稳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结构极大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与生产设备配套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设计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持续快速发展，但增速呈逐年放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自主标准为国内设计企业带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和电源管理芯片成为国内</w:t>
            </w:r>
            <w:r>
              <w:rPr>
                <w:rFonts w:cs="Arial" w:ascii="Arial" w:hAnsi="Arial"/>
                <w:color w:val="000000"/>
                <w:szCs w:val="21"/>
              </w:rPr>
              <w:t>IC</w:t>
            </w:r>
            <w:r>
              <w:rPr>
                <w:rFonts w:ascii="Arial" w:hAnsi="Arial" w:cs="Arial"/>
                <w:color w:val="000000"/>
                <w:szCs w:val="21"/>
              </w:rPr>
              <w:t>设计热门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设计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经济指标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芯片设计业进出口贸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能力与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设计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的建议与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设计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设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芯片设计市场消费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行业对芯片的需求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制造市场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芯片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芯片的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设计产业发展地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设计产品细分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细分市场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显示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电视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标签芯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芯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芯片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芯片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芯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芯片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芯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讯芯片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芯片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芯片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芯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芯片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芯片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芯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芯片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芯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芯片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芯片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芯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机芯片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芯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芯片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芯片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芯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视芯片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芯片设计业竞争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设计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芯片设计行业的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芯片设计业的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企业进入国内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设计企业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我国芯片设计业的竞争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芯片设计企业间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的竞争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与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设计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设计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芯片设计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微电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路美芯片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w:t>
            </w:r>
            <w:r>
              <w:rPr>
                <w:rFonts w:cs="Arial" w:ascii="Arial" w:hAnsi="Arial"/>
                <w:color w:val="000000"/>
                <w:szCs w:val="21"/>
              </w:rPr>
              <w:t>010-5 6 205768</w:t>
            </w:r>
            <w:r>
              <w:rPr>
                <w:rFonts w:ascii="Arial" w:hAnsi="Arial" w:cs="Arial"/>
                <w:color w:val="000000"/>
                <w:szCs w:val="21"/>
              </w:rPr>
              <w:t>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蓝光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瑞芯微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路美芯片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芯片设计相关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封装测试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材料和设备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芯片设计行业前景预测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芯片业前景领域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芯片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芯片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多媒体芯片市场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芯片前景好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芯片设计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芯片设计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模式：由提供芯片向提供整体解决方案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芯片设计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芯片设计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芯片设计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芯片设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芯片设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放行四家芯片商投资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芯片产业或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芯片研究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芯片投资时刻到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芯片设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w:t>
            </w:r>
            <w:r>
              <w:rPr>
                <w:rFonts w:cs="Arial" w:ascii="Arial" w:hAnsi="Arial"/>
                <w:color w:val="000000"/>
                <w:szCs w:val="21"/>
              </w:rPr>
              <w:t>010-56205768</w:t>
            </w:r>
            <w:r>
              <w:rPr>
                <w:rFonts w:ascii="Arial" w:hAnsi="Arial" w:cs="Arial"/>
                <w:color w:val="000000"/>
                <w:szCs w:val="21"/>
              </w:rPr>
              <w:t>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芯片设计市场发展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47:00Z</dcterms:modified>
  <cp:revision>184</cp:revision>
  <dc:subject/>
  <dc:title/>
</cp:coreProperties>
</file>