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运行业发展现状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运行业研究报告主要分析了海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运行业重点企业分析、子行业分析、区域市场分析、行业风险分析、行业发展前景预测及相关的经营、投资建议等。报告研究框架全面、严谨，分析内容客观、公正、系统，真实准确地反映了我国海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的概念及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和集装箱运输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海洋运输概念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集装箱运输相关概念及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集装箱海运运费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的船舶及货物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海洋运输货物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海运航线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海运市场整体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海运政策借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航运政策与航运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海运政策分析及其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的新海运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运市场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际货运总量八成靠海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世界海运市场发展失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海运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海运业的发展概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海运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希腊海运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泰国海运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印度海运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运市场面临的挑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海运运输链失衡日趋严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供需失衡运价跌回十年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运价腰斩沿海市场两度探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海运市场前景与发展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运业发展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业发展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宏观经济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国内宏观经济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宏观经济现状与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业发展政策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华人民共和国国际海运条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实施细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华人民共和国海商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华人民共和国海上交通安全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外商投资国际海运业管理规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中华人民共和国港口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业发展社会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运业发展形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业概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海运业的国际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已成为全球重要的海运大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海运业在世界海运中的角色日益突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海运新版图八大运输系统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市场发展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运市场总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船总吨位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发展机遇与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海运业迎来新的发展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海运业机遇与能力的矛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从三方面完善海运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全球海运业并购现状及中国海运业的应对手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运费衍生品市场发展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运运费问题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运费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班轮运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租船运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集装箱海运运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海运运费概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运费的影响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运费风险性及其法律保护措施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运费支付形式的风险性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海运运费风险的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运费到期未付的补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出口贸易推动海运业发展</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的基本国情与进出口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外贸进出口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贸业面临的挑战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外贸环境总体严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外贸的四大困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外贸增长面临的考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贸的发展策略研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循环经济时期中国外贸的发展机遇与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中国外贸存在的问题及对外政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外贸比较优势问题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从贸易大国迈向强国的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贸的发展前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散货运输行业发展格局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干散货航运市场的总体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际干散货海运价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国际干散货运输市场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世界干散货运输市场影响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世界干散货运输市场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散货运输概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干散货运输兴旺取决于中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铁砂入口量增支撑干散货运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远领先中国干散货运输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散货船舶经营现状分析与对策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散货运输发展前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运输行业市场监测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铁矿石运输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世界铁矿石海上运输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国际铁矿石海运费迅猛上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印度增税引起国际铁矿石海运的变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铁矿石海运费变化的资本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运输概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港口铁矿石进口运输情况回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港口铁矿石进口运输的形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石海运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运输市场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海运发展及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铁矿石海运区域布局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铁矿石海运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运输行业市场运行态势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石油运输市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油轮运输市场回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油轮运输市场发展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措施与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运输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进口石油运输市场发展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民营企业抢占中国石油远洋运输市场步伐加快</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油轮制造业发展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海上运输安全体系介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运输问题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军队难保海运安全使中国石油问题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进口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运输市场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发展走势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市场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在全球天然气市场的地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供应与贸易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亚太天然气资源和</w:t>
            </w:r>
            <w:r>
              <w:rPr>
                <w:rFonts w:cs="Arial" w:ascii="Arial" w:hAnsi="Arial"/>
                <w:color w:val="000000"/>
                <w:szCs w:val="21"/>
              </w:rPr>
              <w:t>LNG</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亚洲</w:t>
            </w:r>
            <w:r>
              <w:rPr>
                <w:rFonts w:cs="Arial" w:ascii="Arial" w:hAnsi="Arial"/>
                <w:color w:val="000000"/>
                <w:szCs w:val="21"/>
              </w:rPr>
              <w:t>LNG</w:t>
            </w:r>
            <w:r>
              <w:rPr>
                <w:rFonts w:ascii="Arial" w:hAnsi="Arial" w:cs="Arial"/>
                <w:color w:val="000000"/>
                <w:szCs w:val="21"/>
              </w:rPr>
              <w:t>需求量预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的市场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市场快速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网络的建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成为国内外的投资热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的发展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产业健康发展的途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运输市场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液化天然气点亮全球海运市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国内航运与石油巨头携手</w:t>
            </w:r>
            <w:r>
              <w:rPr>
                <w:rFonts w:cs="Arial" w:ascii="Arial" w:hAnsi="Arial"/>
                <w:color w:val="000000"/>
                <w:szCs w:val="21"/>
              </w:rPr>
              <w:t>LNG</w:t>
            </w:r>
            <w:r>
              <w:rPr>
                <w:rFonts w:ascii="Arial" w:hAnsi="Arial" w:cs="Arial"/>
                <w:color w:val="000000"/>
                <w:szCs w:val="21"/>
              </w:rPr>
              <w:t>运输市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运输市场的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运顶尖企业竞争力与关键性财务状况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港口码头业发展情况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港口码头业发展概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全球港口的不同发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欧洲海港组织及其政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港口行业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港口码头发展历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港口发展的特点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贸易增长带动港口业规模的扩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港口码头业面临的问题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我国大陆港口发展面临的主要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对策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业发展趋势与战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运输业发展动态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运输业发展综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集装箱运输业发展回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集装箱运输业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新形势下集装箱航运市场分析及应对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上的应用实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在集装箱上的不足与展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运输行业存在的问题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集装箱多式联运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运输业的发展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舶制造行业运行形势分析</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制造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中国船舶制造业的市场绩效</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产业组织政策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一、发展形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指导思想和基本原则</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重点领域发展导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政策措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运行业投资及发展前景分析</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海运的发展趋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运业发展战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运业投资机会与发展前景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国海运业为全球带来投资机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海运三巨头对码头投资升温</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中国海运业兼并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海工装备重点技术</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与主要发展中国家海运业开放程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10</w:t>
            </w:r>
            <w:r>
              <w:rPr>
                <w:rFonts w:ascii="Arial" w:hAnsi="Arial" w:cs="Arial"/>
                <w:color w:val="000000"/>
                <w:szCs w:val="21"/>
              </w:rPr>
              <w:t>年中国贸易规模占世界市场份额变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10</w:t>
            </w:r>
            <w:r>
              <w:rPr>
                <w:rFonts w:ascii="Arial" w:hAnsi="Arial" w:cs="Arial"/>
                <w:color w:val="000000"/>
                <w:szCs w:val="21"/>
              </w:rPr>
              <w:t>年中国出口商品结构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部分优势行业国际竞争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0</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中国对外贸易顺差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中国对主要贸易伙伴顺差及逆差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散货船订单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截止</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际干散货市场</w:t>
            </w:r>
            <w:r>
              <w:rPr>
                <w:rFonts w:cs="Arial" w:ascii="Arial" w:hAnsi="Arial"/>
                <w:color w:val="000000"/>
                <w:szCs w:val="21"/>
              </w:rPr>
              <w:t>BD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海岬型船航程运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截止</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际干散货市场</w:t>
            </w:r>
            <w:r>
              <w:rPr>
                <w:rFonts w:cs="Arial" w:ascii="Arial" w:hAnsi="Arial"/>
                <w:color w:val="000000"/>
                <w:szCs w:val="21"/>
              </w:rPr>
              <w:t>B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巴拿马型船航程运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截止</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际干散货市场</w:t>
            </w:r>
            <w:r>
              <w:rPr>
                <w:rFonts w:cs="Arial" w:ascii="Arial" w:hAnsi="Arial"/>
                <w:color w:val="000000"/>
                <w:szCs w:val="21"/>
              </w:rPr>
              <w:t>BS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超灵便型船航程运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灵便型船航程运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原油、成品油海运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世界消费供给量走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轮船龄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新交付运力中各船型所占比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万载重吨以上油轮的拆解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际油轮运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2</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平均指数走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未来几年预交付运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中国天然气的来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远洋近期主要财务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海发展近期主要财务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招商轮船近期财务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远航运近期财务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宁波海运近期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船舶业重点领域产业布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船舶配套业重点产品及技术</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8:00Z</dcterms:modified>
  <cp:revision>189</cp:revision>
  <dc:subject/>
  <dc:title/>
</cp:coreProperties>
</file>