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页岩气产业市场专项调研与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页岩气，是从页岩层中开采出来的天然气，是一种重要的非常规天然气资源。页岩气的形成和富集有着自身独特的特点，往往分布在盆地内厚度较大、分布广的页岩烃源岩地层中。较常规天然气相比，页岩气开发具有开采寿命长和生产周期长的优点，大部分产气页岩分布范围广、厚度大，且普遍含气，这使得页岩气井能够长期地以稳定的速率产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页岩气产业市场专项调研与发展方向预测报告》共十一章。首先介绍了页岩气产业相关概述、中国页岩气行业市场发展环境等，接着分析了中国页岩气产业运行的现状，然后介绍了中国页岩气产业市场竞争格局。随后，报告对中国页岩气产业做了重点企业经营状况分析，最后分析了中国页岩气产业发展前景。您若想对页岩气产业有个系统的了解或者想投资页岩气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页岩气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页岩气的功用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页岩气的一般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产业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其它相关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页岩气产业运行状况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页岩气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页岩气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页岩气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页岩气的现状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页岩气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页岩气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页岩气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气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气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页岩气产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气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气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气产业发展存在问题与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页岩气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页岩气行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页岩气行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页岩气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气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气主要企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气经销商调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进货渠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页岩气行业主要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气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页岩气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页岩气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页岩气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气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页岩气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页岩气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页岩气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气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页岩气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页岩气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页岩气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页岩气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气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页岩气中外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页岩气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页岩气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气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页岩气生产企业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页岩气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气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页岩气产业领先企业运营现状及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页岩气企业市场发展前景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企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页岩气产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页岩气产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页岩气产业市场发展预测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页岩气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气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页岩气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页岩气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页岩气市场未来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气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页岩气产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页岩气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页岩气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气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50:00Z</dcterms:modified>
  <cp:revision>174</cp:revision>
  <dc:subject/>
  <dc:title/>
</cp:coreProperties>
</file>