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市场调查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冶金工业是指对金属矿物的勘探、开采、精选、冶炼、以及轧制成材的工业部门。包括黑色冶金工业（即钢铁工业）和有色冶金工业两大类。冶金工业是重要的原材料工业部门，为国民经济各部门提供金属材料，也是经济发展的物质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冶金市场调查分析及发展方向研究报告》共十三章。首先介绍了中国冶金行业的概念，接着分析了中国冶金行业发展环境，然后对中国冶金行业市场运行态势进行了重点分析，最后分析了中国冶金行业面临的机遇及发展前景。您若想对中国冶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业的概念及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业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智能新技术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冶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冶金原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矿山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冶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冶金原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冶金工业的特点及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有金属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有金属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有冶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冶金工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冶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冶金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冶金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兹别克斯坦冶金工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工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冶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冶金自动化发展状况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信息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对冶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企业管理信息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管理信息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冶金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部冶金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装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设备发展呈现两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危机对我国冶金设备行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冶金自动化装备技术发展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工业矿产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业中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冶金工业面临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矿产资源的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工业行业防止反倾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冶金安全问题的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冶金钢铁行业节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冶炼及压延加工行业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黑色金属冶炼及压延加工业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色金属冶炼及压延加工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冶炼及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色金属冶炼及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冶炼及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金属冶炼及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冶金工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冶金矿产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有色金属矿产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色金属矿产资源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色金属矿产资源综合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有色金属综合利用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冶金工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色金属深加工发展的四个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有色金属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世界有色金属行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有色金属市场总体呈供应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冶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及“十一五”有色金属工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有色金属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冶金工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色金属矿产原料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色冶金行业应走再生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冶金工业的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工业发展要加快转变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色金属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色冶金行业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有色金属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铁工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全球钢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钢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钢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工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工业布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工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工业正在进行三大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钢板是中国钢铁业发展的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铁企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钢铁产业国际竞争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钢铁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工业发展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粉末冶金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粉末冶金工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粉末冶金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粉末冶金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末冶金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粉末冶金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冶金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零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粉末冶金零件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粉末冶金零件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粉末冶金零件生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粉末冶金零件生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材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冶金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冶金新材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冶金技术对新材料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工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粉末冶金工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粉末冶金行业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粉末冶金行业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冶金炉料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中国焦炭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发展呈现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炭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的相关知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废钢市场回顾及</w:t>
            </w:r>
            <w:r>
              <w:rPr>
                <w:rFonts w:cs="Arial" w:ascii="Arial" w:hAnsi="Arial"/>
                <w:color w:val="000000"/>
                <w:szCs w:val="21"/>
              </w:rPr>
              <w:t>2012</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铁产业“十二五”发展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的分布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资源储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国产矿供应继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铁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铁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合金的概念及其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仍将主导世界铁合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合金工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工业产量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铁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铁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铁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铝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铝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铝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氧化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氧化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氧化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2010-2012</w:t>
            </w:r>
            <w:r>
              <w:rPr>
                <w:rFonts w:ascii="Arial" w:hAnsi="Arial" w:cs="Arial"/>
                <w:color w:val="000000"/>
                <w:szCs w:val="21"/>
              </w:rPr>
              <w:t>年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工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出口量环比继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进口量环比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净出口量同比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进出口总额创历史新高，贸易逆差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内外价差致进口量大幅攀升，出口则较为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进口经历低迷后实现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铜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冶炼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冶炼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进出口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及其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及其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冶炼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冶炼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012</w:t>
            </w:r>
            <w:r>
              <w:rPr>
                <w:rFonts w:ascii="Arial" w:hAnsi="Arial" w:cs="Arial"/>
                <w:color w:val="000000"/>
                <w:szCs w:val="21"/>
              </w:rPr>
              <w:t>年中国锌及其制品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冶炼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冶炼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工业重点省市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矿产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有色金属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有色金属工业经济运行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有色金属工业出现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有色金属工业当前发展的有利和不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2012</w:t>
            </w:r>
            <w:r>
              <w:rPr>
                <w:rFonts w:ascii="Arial" w:hAnsi="Arial" w:cs="Arial"/>
                <w:color w:val="000000"/>
                <w:szCs w:val="21"/>
              </w:rPr>
              <w:t>年江西有色金属工业情况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矿产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有色冶金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省有色冶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着力打造有色冶金工业强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矿产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矿产资源开发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冶金工业扎实推进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省有色金属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钢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北省钢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行业面临的形势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铁行业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强化钢铁等工业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实施六大节能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推动钢铁行业发展低碳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冶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冶金产量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冶金业利润超过</w:t>
            </w:r>
            <w:r>
              <w:rPr>
                <w:rFonts w:cs="Arial" w:ascii="Arial" w:hAnsi="Arial"/>
                <w:color w:val="000000"/>
                <w:szCs w:val="21"/>
              </w:rPr>
              <w:t>11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陕西省冶金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钢铁表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将优化钢铁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冶金科技发展方向及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冶金发展趋势及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策略及投资机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冶金”应成为中国钢铁工业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八大优先发展的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0:00Z</dcterms:modified>
  <cp:revision>175</cp:revision>
  <dc:subject/>
  <dc:title/>
</cp:coreProperties>
</file>