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充电器市场调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蓄电池充电器市场调查分析及投资潜力研究报告》立足于蓄电池充电器市场发展现状分析，通过对蓄电池充电器行业环境、蓄电池充电器产业链、蓄电池充电器市场供需、蓄电池充电器价格、蓄电池充电器生产企业的详尽分析，以使企业和投资者达到对蓄电池充电器产品市场发展现状的全面、深入掌握；同时为使企业和投资者把握蓄电池充电器未来的市场发展趋势，还对蓄电池充电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蓄电池充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蓄电池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蓄电池充电器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蓄电池充电器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蓄电池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充电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充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充电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充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充电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充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充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蓄电池充电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充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充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蓄电池充电器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蓄电池充电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蓄电池充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蓄电池充电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蓄电池充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充电器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充电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电池充电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充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充电器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蓄电池充电器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充电器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充电器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充电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充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充电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充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充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电池充电器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蓄电池充电器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蓄电池充电器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蓄电池充电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电池充电器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电池充电器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9:00Z</dcterms:modified>
  <cp:revision>175</cp:revision>
  <dc:subject/>
  <dc:title/>
</cp:coreProperties>
</file>