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平面真空丝印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平面真空丝印机</w:t>
            </w:r>
            <w:r>
              <w:rPr>
                <w:rFonts w:ascii="Arial" w:hAnsi="Arial" w:cs="Arial"/>
              </w:rPr>
              <w:t>行业研究</w:t>
            </w:r>
            <w:r>
              <w:rPr>
                <w:rFonts w:ascii="Arial" w:hAnsi="Arial" w:cs="Arial"/>
              </w:rPr>
              <w:t>报告主要分析了电脑平面真空丝印机行业的市场规模、电脑平面真空丝印机市场供需求状况、电脑平面真空丝印机市场竞争状况和电脑平面真空丝印机主要企业经营情况、电脑平面真空丝印机市场主要企业的市场占有率，同时对电脑平面真空丝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平面真空丝印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平面真空丝印机专业研究单位等公布和提供的大量资料。对我国电脑平面真空丝印机行业作了详尽深入的分析，为电脑平面真空丝印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脑平面真空丝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平面真空丝印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平面真空丝印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平面真空丝印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平面真空丝印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平面真空丝印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平面真空丝印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平面真空丝印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平面真空丝印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平面真空丝印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脑平面真空丝印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脑平面真空丝印机企业投资情况分析</w:t>
            </w:r>
          </w:p>
          <w:p>
            <w:pPr>
              <w:pStyle w:val="Normal"/>
              <w:spacing w:lineRule="atLeast" w:line="380"/>
              <w:rPr/>
            </w:pPr>
            <w:r>
              <w:rPr>
                <w:rFonts w:ascii="Arial" w:hAnsi="Arial" w:cs="Arial"/>
                <w:color w:val="000000"/>
                <w:szCs w:val="21"/>
              </w:rPr>
              <w:t>三、中国电脑平面真空丝印机企业产品结构分析</w:t>
            </w:r>
          </w:p>
          <w:p>
            <w:pPr>
              <w:pStyle w:val="Normal"/>
              <w:spacing w:lineRule="atLeast" w:line="380"/>
              <w:rPr/>
            </w:pPr>
            <w:r>
              <w:rPr>
                <w:rFonts w:ascii="Arial" w:hAnsi="Arial" w:cs="Arial"/>
                <w:color w:val="000000"/>
                <w:szCs w:val="21"/>
              </w:rPr>
              <w:t>四、中国电脑平面真空丝印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平面真空丝印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平面真空丝印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平面真空丝印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平面真空丝印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平面真空丝印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平面真空丝印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脑平面真空丝印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脑平面真空丝印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脑平面真空丝印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平面真空丝印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平面真空丝印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平面真空丝印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平面真空丝印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脑平面真空丝印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平面真空丝印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平面真空丝印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平面真空丝印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平面真空丝印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平面真空丝印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平面真空丝印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平面真空丝印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平面真空丝印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平面真空丝印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平面真空丝印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平面真空丝印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平面真空丝印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平面真空丝印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平面真空丝印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平面真空丝印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平面真空丝印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平面真空丝印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平面真空丝印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平面真空丝印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脑平面真空丝印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脑平面真空丝印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脑平面真空丝印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平面真空丝印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平面真空丝印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平面真空丝印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平面真空丝印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平面真空丝印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平面真空丝印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平面真空丝印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脑平面真空丝印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平面真空丝印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脑平面真空丝印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脑平面真空丝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脑平面真空丝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脑平面真空丝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脑平面真空丝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脑平面真空丝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脑平面真空丝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脑平面真空丝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脑平面真空丝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脑平面真空丝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脑平面真空丝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脑平面真空丝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脑平面真空丝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脑平面真空丝印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脑平面真空丝印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平面真空丝印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平面真空丝印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电脑平面真空丝印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脑平面真空丝印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平面真空丝印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平面真空丝印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脑平面真空丝印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脑平面真空丝印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平面真空丝印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平面真空丝印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脑平面真空丝印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脑平面真空丝印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平面真空丝印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平面真空丝印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平面真空丝印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平面真空丝印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平面真空丝印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平面真空丝印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平面真空丝印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平面真空丝印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平面真空丝印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00:00Z</dcterms:modified>
  <cp:revision>215</cp:revision>
  <dc:subject/>
  <dc:title/>
</cp:coreProperties>
</file>