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烟草物联网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烟草物联网行业进行了长期追踪，结合我们对烟草物联网相关企业的调查研究，对我国烟草物联网行业发展现状与前景、市场竞争格局与形势、赢利水平与企业发展、投资策略与风险预警、发展趋势与规划建议等进行深入研究，并重点分析了烟草物联网行业的前景与风险。报告揭示了烟草物联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烟草物流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烟草物流行业的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烟草物流的概念及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烟草物流的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烟草物流的构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烟草物流业务分类及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烟草原料供应物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烟草卷烟生产物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烟草成品配送物流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烟草物流行业的发展环境</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烟草物流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烟草物流行业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烟草物流主要政策解读</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烟草物流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烟草物流技术装备供应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烟草物流技术装备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烟草物流技术装备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际烟草物流信息技术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烟草物流技术应用情况</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烟草物流行业的发展综述</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烟草物流行业发展阶段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烟草物流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烟草物流行业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烟草物流发展的新模式分析</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烟草物流行业存在问题分析</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烟草物流行业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烟草物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烟草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烟草制品业市场运行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卷烟产量及其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卷烟销量及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烟草制品业卷烟价格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烟草制品业进出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烟草制品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烟草制品业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烟草制品业的投资情况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烟草制品业的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物流行业总体发展情况</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物流行业的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行业的产业阶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行业的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行业的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物流行业的运行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总额增幅及其构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总费用增幅及构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业增加值增幅及贡献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固定资产投资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全国重点企业物流统计调查情况</w:t>
            </w:r>
          </w:p>
          <w:p>
            <w:pPr>
              <w:pStyle w:val="Normal"/>
              <w:spacing w:lineRule="atLeast" w:line="380"/>
              <w:rPr>
                <w:color w:val="000000"/>
                <w:szCs w:val="21"/>
              </w:rPr>
            </w:pPr>
            <w:r>
              <w:rPr>
                <w:rFonts w:cs="Arial" w:ascii="Arial" w:hAnsi="Arial"/>
                <w:color w:val="000000"/>
                <w:szCs w:val="21"/>
              </w:rPr>
              <w:t xml:space="preserve">2.2.3 </w:t>
            </w:r>
            <w:r>
              <w:rPr>
                <w:rFonts w:cs="宋体;SimSun" w:ascii="宋体;SimSun" w:hAnsi="宋体;SimSun"/>
                <w:color w:val="000000"/>
                <w:szCs w:val="21"/>
              </w:rPr>
              <w:t>“</w:t>
            </w:r>
            <w:r>
              <w:rPr>
                <w:rFonts w:ascii="Arial" w:hAnsi="Arial" w:cs="Arial"/>
                <w:color w:val="000000"/>
                <w:szCs w:val="21"/>
              </w:rPr>
              <w:t>十二五”物流行业的发展预测</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烟草物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烟草物流工程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烟草物流工程总体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原材料物流工程的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流通领域物流工程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产领域物流工程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烟草物流信息系统市场规模</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烟草物流系统的工程项目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烟草物流工程不同规模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建商业物流配送中心的类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业物流配送中心拣选系统特点</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烟草商业企业物流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烟草商业企业物流运行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烟草商业企业物流运行存在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烟草商业企业物流发展方向探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烟草物流信息化的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烟草物流信息化的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烟草物流信息化的发展阶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烟草物流信息化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烟草物流信息化的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烟草物流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西安烟草物流网络体系构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西安烟草物流的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烟草物流网络体系构建的必要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西安烟草物流网络体系构建思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西安烟草物流网络体系构建情况</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石家庄烟草物流的配送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石家庄烟草公司经营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石家庄烟草物流配送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石家庄烟草物流配送信息化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石家庄烟草物流配送信息化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石家庄烟草物流配送信息化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烟草物联网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全球物联网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际物联网行业的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物联网行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物联网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际物联网行业应用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际物联网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外主要国家物联网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物联网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盟物联网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物联网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韩国物联网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主要国家物联网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物联网行业的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物联网行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物联网行业发展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物联网行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物联网行业发展形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物联网行业应对策略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中国物联网行业发展趋势及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物联网产业链的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物联网应用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物联网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烟草物联网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烟草物联网的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烟草物联网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烟草物联网对烟草行业的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烟草物联网应用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烟草物联网技术瓶颈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烟草物联网的建设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烟草物联网建设总体框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烟草物联网建设思路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物联网的烟草流通流程优化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烟草制品物流流程存在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于物联网的烟草流通优化方案</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烟草物联网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烟草物联网的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烟草物联网的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基于供应链的烟草物流结构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基于供应链的烟草物流业务流程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关于进一步加强低焦油卷烟研发工作有关要求的通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卷烟建设项目初步设计安全专篇编写提纲</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中国烟草总公司关于进一步加大卷烟包装警语标识力度的通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关于印发烟叶收购管理规范的通知</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美国</w:t>
            </w:r>
            <w:r>
              <w:rPr>
                <w:rFonts w:cs="Arial" w:ascii="Arial" w:hAnsi="Arial"/>
                <w:color w:val="000000"/>
                <w:szCs w:val="21"/>
              </w:rPr>
              <w:t>GDP</w:t>
            </w:r>
            <w:r>
              <w:rPr>
                <w:rFonts w:ascii="Arial" w:hAnsi="Arial" w:cs="Arial"/>
                <w:color w:val="000000"/>
                <w:szCs w:val="21"/>
              </w:rPr>
              <w:t>同比、环比折年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美国消费者信心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美国初次申请失业金人数、持续领取失业金人数走势图（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欧洲</w:t>
            </w:r>
            <w:r>
              <w:rPr>
                <w:rFonts w:cs="Arial" w:ascii="Arial" w:hAnsi="Arial"/>
                <w:color w:val="000000"/>
                <w:szCs w:val="21"/>
              </w:rPr>
              <w:t>PMI</w:t>
            </w:r>
            <w:r>
              <w:rPr>
                <w:rFonts w:ascii="Arial" w:hAnsi="Arial" w:cs="Arial"/>
                <w:color w:val="000000"/>
                <w:szCs w:val="21"/>
              </w:rPr>
              <w:t>指数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欧元区消费者信心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欧元区</w:t>
            </w:r>
            <w:r>
              <w:rPr>
                <w:rFonts w:cs="Arial" w:ascii="Arial" w:hAnsi="Arial"/>
                <w:color w:val="000000"/>
                <w:szCs w:val="21"/>
              </w:rPr>
              <w:t>CPI</w:t>
            </w:r>
            <w:r>
              <w:rPr>
                <w:rFonts w:ascii="Arial" w:hAnsi="Arial" w:cs="Arial"/>
                <w:color w:val="000000"/>
                <w:szCs w:val="21"/>
              </w:rPr>
              <w:t>指数走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欧元区</w:t>
            </w:r>
            <w:r>
              <w:rPr>
                <w:rFonts w:cs="Arial" w:ascii="Arial" w:hAnsi="Arial"/>
                <w:color w:val="000000"/>
                <w:szCs w:val="21"/>
              </w:rPr>
              <w:t>CPI</w:t>
            </w:r>
            <w:r>
              <w:rPr>
                <w:rFonts w:ascii="Arial" w:hAnsi="Arial" w:cs="Arial"/>
                <w:color w:val="000000"/>
                <w:szCs w:val="21"/>
              </w:rPr>
              <w:t>分项指数走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欧元区</w:t>
            </w:r>
            <w:r>
              <w:rPr>
                <w:rFonts w:cs="Arial" w:ascii="Arial" w:hAnsi="Arial"/>
                <w:color w:val="000000"/>
                <w:szCs w:val="21"/>
              </w:rPr>
              <w:t>M3</w:t>
            </w:r>
            <w:r>
              <w:rPr>
                <w:rFonts w:ascii="Arial" w:hAnsi="Arial" w:cs="Arial"/>
                <w:color w:val="000000"/>
                <w:szCs w:val="21"/>
              </w:rPr>
              <w:t>同比走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日本消费者信心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日本消费者信心指数分项走势图</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日本进出口同比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日本出口分区域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日本</w:t>
            </w:r>
            <w:r>
              <w:rPr>
                <w:rFonts w:cs="Arial" w:ascii="Arial" w:hAnsi="Arial"/>
                <w:color w:val="000000"/>
                <w:szCs w:val="21"/>
              </w:rPr>
              <w:t>CPI</w:t>
            </w:r>
            <w:r>
              <w:rPr>
                <w:rFonts w:ascii="Arial" w:hAnsi="Arial" w:cs="Arial"/>
                <w:color w:val="000000"/>
                <w:szCs w:val="21"/>
              </w:rPr>
              <w:t>、核心</w:t>
            </w:r>
            <w:r>
              <w:rPr>
                <w:rFonts w:cs="Arial" w:ascii="Arial" w:hAnsi="Arial"/>
                <w:color w:val="000000"/>
                <w:szCs w:val="21"/>
              </w:rPr>
              <w:t>CPI</w:t>
            </w:r>
            <w:r>
              <w:rPr>
                <w:rFonts w:ascii="Arial" w:hAnsi="Arial" w:cs="Arial"/>
                <w:color w:val="000000"/>
                <w:szCs w:val="21"/>
              </w:rPr>
              <w:t>指数走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韩国</w:t>
            </w:r>
            <w:r>
              <w:rPr>
                <w:rFonts w:cs="Arial" w:ascii="Arial" w:hAnsi="Arial"/>
                <w:color w:val="000000"/>
                <w:szCs w:val="21"/>
              </w:rPr>
              <w:t>CPI</w:t>
            </w:r>
            <w:r>
              <w:rPr>
                <w:rFonts w:ascii="Arial" w:hAnsi="Arial" w:cs="Arial"/>
                <w:color w:val="000000"/>
                <w:szCs w:val="21"/>
              </w:rPr>
              <w:t>同比走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印尼</w:t>
            </w:r>
            <w:r>
              <w:rPr>
                <w:rFonts w:cs="Arial" w:ascii="Arial" w:hAnsi="Arial"/>
                <w:color w:val="000000"/>
                <w:szCs w:val="21"/>
              </w:rPr>
              <w:t>CPI</w:t>
            </w:r>
            <w:r>
              <w:rPr>
                <w:rFonts w:ascii="Arial" w:hAnsi="Arial" w:cs="Arial"/>
                <w:color w:val="000000"/>
                <w:szCs w:val="21"/>
              </w:rPr>
              <w:t>同比走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巴西工业生产指数同比走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巴西工业生产指数环比走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俄罗斯</w:t>
            </w:r>
            <w:r>
              <w:rPr>
                <w:rFonts w:cs="Arial" w:ascii="Arial" w:hAnsi="Arial"/>
                <w:color w:val="000000"/>
                <w:szCs w:val="21"/>
              </w:rPr>
              <w:t>CPI</w:t>
            </w:r>
            <w:r>
              <w:rPr>
                <w:rFonts w:ascii="Arial" w:hAnsi="Arial" w:cs="Arial"/>
                <w:color w:val="000000"/>
                <w:szCs w:val="21"/>
              </w:rPr>
              <w:t>同比走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俄罗斯失业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俄罗斯基准利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菲律宾</w:t>
            </w:r>
            <w:r>
              <w:rPr>
                <w:rFonts w:cs="Arial" w:ascii="Arial" w:hAnsi="Arial"/>
                <w:color w:val="000000"/>
                <w:szCs w:val="21"/>
              </w:rPr>
              <w:t>CPI</w:t>
            </w:r>
            <w:r>
              <w:rPr>
                <w:rFonts w:ascii="Arial" w:hAnsi="Arial" w:cs="Arial"/>
                <w:color w:val="000000"/>
                <w:szCs w:val="21"/>
              </w:rPr>
              <w:t>指数走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国内生产总值同比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规模以上工业增加值增速（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全国粮食产量及其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固定资产投资（不含农户）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社会消费品零售总额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货物进出口总额（单位：亿美元）</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广义货币（</w:t>
            </w:r>
            <w:r>
              <w:rPr>
                <w:rFonts w:cs="Arial" w:ascii="Arial" w:hAnsi="Arial"/>
                <w:color w:val="000000"/>
                <w:szCs w:val="21"/>
              </w:rPr>
              <w:t>M2</w:t>
            </w:r>
            <w:r>
              <w:rPr>
                <w:rFonts w:ascii="Arial" w:hAnsi="Arial" w:cs="Arial"/>
                <w:color w:val="000000"/>
                <w:szCs w:val="21"/>
              </w:rPr>
              <w:t>）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居民消费者价格指数同比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非制造业商务活动指数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卷烟行业物流总量增长速度预测（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烟草制品业企业景气指数</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卷烟累计产量及增速（单位：亿支，</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卷烟累计销量（单位：亿支）</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一至三类卷烟销量、销售收入前</w:t>
            </w:r>
            <w:r>
              <w:rPr>
                <w:rFonts w:cs="Arial" w:ascii="Arial" w:hAnsi="Arial"/>
                <w:color w:val="000000"/>
                <w:szCs w:val="21"/>
              </w:rPr>
              <w:t>15</w:t>
            </w:r>
            <w:r>
              <w:rPr>
                <w:rFonts w:ascii="Arial" w:hAnsi="Arial" w:cs="Arial"/>
                <w:color w:val="000000"/>
                <w:szCs w:val="21"/>
              </w:rPr>
              <w:t>名品牌集中度（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前三季度全国</w:t>
            </w:r>
            <w:r>
              <w:rPr>
                <w:rFonts w:cs="Arial" w:ascii="Arial" w:hAnsi="Arial"/>
                <w:color w:val="000000"/>
                <w:szCs w:val="21"/>
              </w:rPr>
              <w:t>1-3</w:t>
            </w:r>
            <w:r>
              <w:rPr>
                <w:rFonts w:ascii="Arial" w:hAnsi="Arial" w:cs="Arial"/>
                <w:color w:val="000000"/>
                <w:szCs w:val="21"/>
              </w:rPr>
              <w:t>类烟商业销量排名</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36</w:t>
            </w:r>
            <w:r>
              <w:rPr>
                <w:rFonts w:ascii="Arial" w:hAnsi="Arial" w:cs="Arial"/>
                <w:color w:val="000000"/>
                <w:szCs w:val="21"/>
              </w:rPr>
              <w:t>大中城市烟草零售价格指数走势</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纸烟出口量值及增速（单位：万条，万美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纸烟出口量值及增速（单位：万条，万美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烟草企业拓展海外市场情况</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烟草制造业固定资产投资总额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烟草行业主营业务成本及同比增长（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烟草行业主营业务收入及同比增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物流行业的产业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物流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外资物流企业进入中国市场途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外资并购国内物流企业案例</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物流行业三大指标运行状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社会物流总额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社会物流总额及增减变化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社会物流总费用（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物流业增加值统计（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物流业固定资产投资及增长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重点调查企业行业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重点调查企业登记注册类型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重点调查企业物流成本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重点调查企业物流成本构成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重点调查企业物流费用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重点调查企业物流费用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重点调查企业物流外包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重点调查企业平均仓储面积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重点调查企业平均仓储面积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重点调查物流企业收入规模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重点调查物流企业主要经营指标增长情况（按物流企业类型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重点调查物流企业主要经营指标增长情况（按登记注册类型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重点调查物流企业收入利润率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重点调查物流企业资产规模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十二五”期间中国第三产业增速预测（单位：十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十二五”期间中国物流行业细分领域增速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烟草物流工程市场规模变化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烟草物流系统市场规模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烟草行业原材料物流工程项目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烟草行业原材料物流工程市场规模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烟草流通领域物流工程项目市场规模变化（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烟草流通领域物流工程项目市场规模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烟草生产领域物流工程项目市场规模变化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烟草生产领域物流工程项目市场规模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烟草物流信息系统市场规模变化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中国烟草物流系统市场规模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中国物流工程项目金额的比例构成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烟草商业物流配送中心的类别结构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国内出现的缓存模式组合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组合拣选系统的分类和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西安烟草物流服务网络体系总体框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一级配、一级送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一级配、二级送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城区与农村送货区别（单位：户</w:t>
            </w:r>
            <w:r>
              <w:rPr>
                <w:rFonts w:cs="Arial" w:ascii="Arial" w:hAnsi="Arial"/>
                <w:color w:val="000000"/>
                <w:szCs w:val="21"/>
              </w:rPr>
              <w:t>/km2</w:t>
            </w:r>
            <w:r>
              <w:rPr>
                <w:rFonts w:ascii="Arial" w:hAnsi="Arial" w:cs="Arial"/>
                <w:color w:val="000000"/>
                <w:szCs w:val="21"/>
              </w:rPr>
              <w:t>，件</w:t>
            </w:r>
            <w:r>
              <w:rPr>
                <w:rFonts w:cs="Arial" w:ascii="Arial" w:hAnsi="Arial"/>
                <w:color w:val="000000"/>
                <w:szCs w:val="21"/>
              </w:rPr>
              <w:t>/</w:t>
            </w:r>
            <w:r>
              <w:rPr>
                <w:rFonts w:ascii="Arial" w:hAnsi="Arial" w:cs="Arial"/>
                <w:color w:val="000000"/>
                <w:szCs w:val="21"/>
              </w:rPr>
              <w:t>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西安烟草物流配送网络总体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西安烟草物流组织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入库作业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出库作业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盘点作业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系统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国际物联网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物联网技术的应用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国际物联网应用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IBM</w:t>
            </w:r>
            <w:r>
              <w:rPr>
                <w:rFonts w:ascii="Arial" w:hAnsi="Arial" w:cs="Arial"/>
                <w:color w:val="000000"/>
                <w:szCs w:val="21"/>
              </w:rPr>
              <w:t>的智能地球构想重点应用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烟草物联网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烟草物联网市场规模的增长速度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9:19:00Z</dcterms:modified>
  <cp:revision>187</cp:revision>
  <dc:subject/>
  <dc:title/>
</cp:coreProperties>
</file>