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路旅客运输市场深度剖析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旅客运输行业进行了长期追踪，结合我们对公路旅客运输相关企业的调查研究，对我国公路旅客运输行业发展现状与前景、市场竞争格局与形势、赢利水平与企业发展、投资策略与风险预警、发展趋势与规划建议等进行深入研究，并重点分析了公路旅客运输行业的前景与风险。报告揭示了公路旅客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旅客运输市场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定位与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公路旅客运输市场定位及其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公路旅客运输市场主要产品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 </w:t>
            </w:r>
            <w:r>
              <w:rPr>
                <w:rFonts w:ascii="Arial" w:hAnsi="Arial" w:cs="Arial"/>
                <w:color w:val="000000"/>
                <w:szCs w:val="21"/>
              </w:rPr>
              <w:t>产业链主要环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公路旅客运输市场发展基本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沿革与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产销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市场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市场发展周期及波动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旅客运输市场相关政策解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发展前景整体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旅客运输市场产品市场调研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品总产量及细分产品产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公路旅客运输市场产品总产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公路旅客运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品及细分产品市场容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公路旅客运输市场产品市场容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公路旅客运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市场产品技术指标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公路旅客运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供需格局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11-2012</w:t>
            </w:r>
            <w:r>
              <w:rPr>
                <w:rFonts w:ascii="Arial" w:hAnsi="Arial" w:cs="Arial"/>
                <w:color w:val="000000"/>
                <w:szCs w:val="21"/>
              </w:rPr>
              <w:t>年公路旅客运输市场供给情况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1-2012</w:t>
            </w:r>
            <w:r>
              <w:rPr>
                <w:rFonts w:ascii="Arial" w:hAnsi="Arial" w:cs="Arial"/>
                <w:color w:val="000000"/>
                <w:szCs w:val="21"/>
              </w:rPr>
              <w:t>年公路旅客运输市场需求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影响供需格局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供给结构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结构变化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旅客运输市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当前主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公路旅客运输市场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主流应用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差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市场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内技术研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主要技术成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公路旅客运输市场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外技术研发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前沿技术研究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旅客运输市场技术壁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旅客运输市场产业链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链构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主要环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旅客运输市场上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上游产业构成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2</w:t>
            </w:r>
            <w:r>
              <w:rPr>
                <w:rFonts w:ascii="Arial" w:hAnsi="Arial" w:cs="Arial"/>
                <w:color w:val="000000"/>
                <w:szCs w:val="21"/>
              </w:rPr>
              <w:t>年上游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上游产业对公路旅客运输市场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旅客运输市场下游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下游需求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 2010</w:t>
            </w:r>
            <w:r>
              <w:rPr>
                <w:rFonts w:ascii="Arial" w:hAnsi="Arial" w:cs="Arial"/>
                <w:color w:val="000000"/>
                <w:szCs w:val="21"/>
              </w:rPr>
              <w:t>年下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下游产业对公路旅客运输市场影响力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旅客运输市场原材料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路旅客运输市场下游消费市场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旅客运输市场政策大环境研究解读</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业政策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鼓励类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限制类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旅客运输市场产业政策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政策出台背景及目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对本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扩大内需十大举措”对公路旅客运输市场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路旅客运输市场政策环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旅客运输市场进出口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倾销反倾销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旅客运输市场价格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旅客运输市场企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所有制形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企业区域分布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企业从业人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研发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生产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销售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管理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营销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代表性企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代表性企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旅客运输市场企业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兼并重组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兼并重组主要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旅客运输市场上市公司运行分析（根据具体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公路旅客运输市场产品进出口市场分析（根据具体市场情况增删相应内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出口产品构成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进出口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旅客运输市场进出口数据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公路旅客运输市场产品进口量统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8-2012</w:t>
            </w:r>
            <w:r>
              <w:rPr>
                <w:rFonts w:ascii="Arial" w:hAnsi="Arial" w:cs="Arial"/>
                <w:color w:val="000000"/>
                <w:szCs w:val="21"/>
              </w:rPr>
              <w:t>年公路旅客运输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旅客运输市场产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出口地区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旅客运输市场产品进出口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13-2017</w:t>
            </w:r>
            <w:r>
              <w:rPr>
                <w:rFonts w:ascii="Arial" w:hAnsi="Arial" w:cs="Arial"/>
                <w:color w:val="000000"/>
                <w:szCs w:val="21"/>
              </w:rPr>
              <w:t>年公路旅客运输市场产品进口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13-2017</w:t>
            </w:r>
            <w:r>
              <w:rPr>
                <w:rFonts w:ascii="Arial" w:hAnsi="Arial" w:cs="Arial"/>
                <w:color w:val="000000"/>
                <w:szCs w:val="21"/>
              </w:rPr>
              <w:t>年公路旅客运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目标地域市场发展及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公路旅客运输市场投资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旅客运输市场投资现状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 2008-2012</w:t>
            </w:r>
            <w:r>
              <w:rPr>
                <w:rFonts w:ascii="Arial" w:hAnsi="Arial" w:cs="Arial"/>
                <w:color w:val="000000"/>
                <w:szCs w:val="21"/>
              </w:rPr>
              <w:t>年投资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2008-2009 </w:t>
            </w:r>
            <w:r>
              <w:rPr>
                <w:rFonts w:ascii="Arial" w:hAnsi="Arial" w:cs="Arial"/>
                <w:color w:val="000000"/>
                <w:szCs w:val="21"/>
              </w:rPr>
              <w:t>年投资项目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投资重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公路旅客运输市场投资监管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重大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路旅客运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旅客运输市场中期发展主要预测结论及观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旅客运输市场主要指标定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销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投资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路旅客运输市场发展趋势定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路旅客运输市场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公路旅客运输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公路旅客运输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旅客运输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路旅客运输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7:44:00Z</dcterms:modified>
  <cp:revision>187</cp:revision>
  <dc:subject/>
  <dc:title/>
</cp:coreProperties>
</file>