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与培训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与培训行业研究报告中的教育与培训行业数据分析以权威的国家统计数据为基础，采用宏观和微观相结合的分析方式，利用科学的统计分析方法，在描述行业概貌的同时，对教育与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与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与培训行业研究单位等公布和提供的大量资料。报告对我国教育与培训行业的供需状况、发展现状、子行业发展变化等进行了分析，重点分析了国内外教育与培训行业的发展现状、如何面对行业的发展挑战、行业的发展建议、行业竞争力，以及行业的投资分析和趋势预测等等。报告还综合了教育与培训行业的整体发展动态，对行业在产品方面提供了参考建议和具体解决办法。报告对于教育与培训产品生产企业、经销商、行业管理部门以及拟进入该行业的投资者具有重要的参考价值，对于研究我国教育与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概述及中国教育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定义及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发展历史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义务教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高中阶段教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高等教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成人培训与扫盲教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民办教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行业发展宏观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认证培训机构管理办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天津出台首部地方性农民教育培训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家中长期教育改革和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国家中长期人才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国务院关于加强职业培训促进就业的意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数字化教育的革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个性化教育的革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教育培训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城镇化和就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市场发展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规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融资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市场发展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企业业务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华育国际：订单</w:t>
            </w:r>
            <w:r>
              <w:rPr>
                <w:rFonts w:cs="Arial" w:ascii="Arial" w:hAnsi="Arial"/>
                <w:color w:val="000000"/>
                <w:szCs w:val="21"/>
              </w:rPr>
              <w:t>+</w:t>
            </w:r>
            <w:r>
              <w:rPr>
                <w:rFonts w:ascii="Arial" w:hAnsi="Arial" w:cs="Arial"/>
                <w:color w:val="000000"/>
                <w:szCs w:val="21"/>
              </w:rPr>
              <w:t>实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安博教育：打通产业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北大青鸟：特许经营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达内科技：远程教育规模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未来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从普及走向专业细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推动</w:t>
            </w:r>
            <w:r>
              <w:rPr>
                <w:rFonts w:cs="Arial" w:ascii="Arial" w:hAnsi="Arial"/>
                <w:color w:val="000000"/>
                <w:szCs w:val="21"/>
              </w:rPr>
              <w:t>JAVA</w:t>
            </w:r>
            <w:r>
              <w:rPr>
                <w:rFonts w:ascii="Arial" w:hAnsi="Arial" w:cs="Arial"/>
                <w:color w:val="000000"/>
                <w:szCs w:val="21"/>
              </w:rPr>
              <w:t>培训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语培训市场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英语培训市场的投资主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英语培训市场发展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英语培训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市场动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高端培训机构华尔街英语被培生收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赴菲英语培训成留学新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内英语培训机构注重外教质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电话英语培训打造学习新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市场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高校举办少儿英语培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学少儿英语培训市场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少儿英语培训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高端少儿英语培训市场竞争激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大机构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教学模式的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教学服务各有特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市场推广各有奇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扩张思路的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产业发展中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其它教育培训市场发展状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管培训（</w:t>
            </w:r>
            <w:r>
              <w:rPr>
                <w:rFonts w:cs="Arial" w:ascii="Arial" w:hAnsi="Arial"/>
                <w:color w:val="000000"/>
                <w:szCs w:val="21"/>
              </w:rPr>
              <w:t>ED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P</w:t>
            </w:r>
            <w:r>
              <w:rPr>
                <w:rFonts w:ascii="Arial" w:hAnsi="Arial" w:cs="Arial"/>
                <w:color w:val="000000"/>
                <w:szCs w:val="21"/>
              </w:rPr>
              <w:t>市场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高管培训市场竞争加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管理培训行业商业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高管培训市场前景可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DP</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在线教育培训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在线教育培训主要盈利模式及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在线教育市场规模及投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在线教育培训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在线英语培训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在线教育培训将进入发展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儿教育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少儿教育市场潜力巨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少儿教育市场经营模式及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婴幼儿教育市场有待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少儿教育市场或将面临洗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婴童教育市场投资机会与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计与公务员培训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会计教育培训市场探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会计行业网络培训是焦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务员培训市场潜力巨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务员培训市场亟待规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学课外培训和高考复读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小学课外培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高考复读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市场特征及存在问题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机构发展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教育培训市场细分化课程个性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培训品牌化课程打造品牌综合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由传统的家族管理向企业化管理转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发展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教育培训发展模式多元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教育培训市场连锁经营成效明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教育培训市场将逐步进入微利时代</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专业教育机构连锁化和品牌教育项目连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培训市场存在问题分析及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教育培训市场存在的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教育培训市场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教育培训市场发展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市场竞争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竞争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潜在进入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替代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内部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供应商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客户谈判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竞争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公司进军中国教育培训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个性化教育培训市场竞争加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教育培训市场融资并购趋势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主要领域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英语培训市场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考研热潮激化培训市场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课外辅导培训市场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竞争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教育培训市场开拓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教育培训竞争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培训机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教育集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 14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内</w:t>
            </w:r>
            <w:r>
              <w:rPr>
                <w:rFonts w:cs="Arial" w:ascii="Arial" w:hAnsi="Arial"/>
                <w:color w:val="000000"/>
                <w:szCs w:val="21"/>
              </w:rPr>
              <w:t>IT</w:t>
            </w:r>
            <w:r>
              <w:rPr>
                <w:rFonts w:ascii="Arial" w:hAnsi="Arial" w:cs="Arial"/>
                <w:color w:val="000000"/>
                <w:szCs w:val="21"/>
              </w:rPr>
              <w:t>培训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烛光高考复读学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品牌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交大昂立少儿英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盖伦少儿英语</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宁教育少儿英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贝青少儿教育中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清华少儿英语</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沃尔得少儿英语</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巨人学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铭师堂教育考试培训学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卓越教育培训中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培训行业发展策略与建议</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产品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培训产品的多元化与个性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远程培训与面授培训相结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培训项目的综合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培训体系向咨询培训一体化转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产品时代向营销时代转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网络营销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官方网站</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网络搜索引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个人网络媒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网络社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即时通讯工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手机媒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渠道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培训机构之间的横向联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与政府培训主管部门的联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与国际培训公司的联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与高校的联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与企业的联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销售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销售策略的个性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连锁经营的销售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授课教师的专业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服务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培训客户管理与服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质量第一价格第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培训需求更加细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培训机构强强联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品牌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培训机构品牌化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培训机构品牌族群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品牌营销策略的推广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培训机构品牌营销策略的不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培训机构品牌营销策略的启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国际化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培训市场发展趋势与前景预测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市场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教育培训市场品牌化格局将形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教育培训机构将走向国际大舞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教育培训市场细分逐渐成为主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市场前景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教育培训市场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英语培训市场发展前景广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早教市场并购整合将是重头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市场规模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培训行业投资机会与建议</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行业投资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十二五”时期宏观经济发展形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十二五”中国教育改革发展主要任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十二五”中央</w:t>
            </w:r>
            <w:r>
              <w:rPr>
                <w:rFonts w:cs="Arial" w:ascii="Arial" w:hAnsi="Arial"/>
                <w:color w:val="000000"/>
                <w:szCs w:val="21"/>
              </w:rPr>
              <w:t>500</w:t>
            </w:r>
            <w:r>
              <w:rPr>
                <w:rFonts w:ascii="Arial" w:hAnsi="Arial" w:cs="Arial"/>
                <w:color w:val="000000"/>
                <w:szCs w:val="21"/>
              </w:rPr>
              <w:t>亿资金发展学前教育</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行业投资机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教育培训领域投资方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英语培训市场投资优势与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职业教育培训市场空间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小学课外辅导市场大有可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行业投资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品牌经营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投资策略及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教育培训产业链蛛网模型示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2012</w:t>
            </w:r>
            <w:r>
              <w:rPr>
                <w:rFonts w:ascii="Arial" w:hAnsi="Arial" w:cs="Arial"/>
                <w:color w:val="000000"/>
                <w:szCs w:val="21"/>
              </w:rPr>
              <w:t>年中国义务教育学校及学生数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2012</w:t>
            </w:r>
            <w:r>
              <w:rPr>
                <w:rFonts w:ascii="Arial" w:hAnsi="Arial" w:cs="Arial"/>
                <w:color w:val="000000"/>
                <w:szCs w:val="21"/>
              </w:rPr>
              <w:t>年中国学前教育与特殊教育学校及学生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12</w:t>
            </w:r>
            <w:r>
              <w:rPr>
                <w:rFonts w:ascii="Arial" w:hAnsi="Arial" w:cs="Arial"/>
                <w:color w:val="000000"/>
                <w:szCs w:val="21"/>
              </w:rPr>
              <w:t>年中国普通高中学校及学生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高中阶段教育学校及教师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高中阶段教育学生数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2</w:t>
            </w:r>
            <w:r>
              <w:rPr>
                <w:rFonts w:ascii="Arial" w:hAnsi="Arial" w:cs="Arial"/>
                <w:color w:val="000000"/>
                <w:szCs w:val="21"/>
              </w:rPr>
              <w:t>年中国普通本专科学校及学生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高等教育学校及教师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高等教育学生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非学历教育学生人数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民办教育机构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2</w:t>
            </w:r>
            <w:r>
              <w:rPr>
                <w:rFonts w:ascii="Arial" w:hAnsi="Arial" w:cs="Arial"/>
                <w:color w:val="000000"/>
                <w:szCs w:val="21"/>
              </w:rPr>
              <w:t>年中国民办高校数量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2</w:t>
            </w:r>
            <w:r>
              <w:rPr>
                <w:rFonts w:ascii="Arial" w:hAnsi="Arial" w:cs="Arial"/>
                <w:color w:val="000000"/>
                <w:szCs w:val="21"/>
              </w:rPr>
              <w:t>年中国民办小学数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2</w:t>
            </w:r>
            <w:r>
              <w:rPr>
                <w:rFonts w:ascii="Arial" w:hAnsi="Arial" w:cs="Arial"/>
                <w:color w:val="000000"/>
                <w:szCs w:val="21"/>
              </w:rPr>
              <w:t>年中国民办培训机构数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2</w:t>
            </w:r>
            <w:r>
              <w:rPr>
                <w:rFonts w:ascii="Arial" w:hAnsi="Arial" w:cs="Arial"/>
                <w:color w:val="000000"/>
                <w:szCs w:val="21"/>
              </w:rPr>
              <w:t>年中国民办高校在校人数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2</w:t>
            </w:r>
            <w:r>
              <w:rPr>
                <w:rFonts w:ascii="Arial" w:hAnsi="Arial" w:cs="Arial"/>
                <w:color w:val="000000"/>
                <w:szCs w:val="21"/>
              </w:rPr>
              <w:t>年中国民办小学在校人数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2</w:t>
            </w:r>
            <w:r>
              <w:rPr>
                <w:rFonts w:ascii="Arial" w:hAnsi="Arial" w:cs="Arial"/>
                <w:color w:val="000000"/>
                <w:szCs w:val="21"/>
              </w:rPr>
              <w:t>年中国民办培训机构在校人数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20</w:t>
            </w:r>
            <w:r>
              <w:rPr>
                <w:rFonts w:ascii="Arial" w:hAnsi="Arial" w:cs="Arial"/>
                <w:color w:val="000000"/>
                <w:szCs w:val="21"/>
              </w:rPr>
              <w:t>年中国人力资源开发的主要目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20</w:t>
            </w:r>
            <w:r>
              <w:rPr>
                <w:rFonts w:ascii="Arial" w:hAnsi="Arial" w:cs="Arial"/>
                <w:color w:val="000000"/>
                <w:szCs w:val="21"/>
              </w:rPr>
              <w:t>年中国人才发展主要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3</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3</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2</w:t>
            </w:r>
            <w:r>
              <w:rPr>
                <w:rFonts w:ascii="Arial" w:hAnsi="Arial" w:cs="Arial"/>
                <w:color w:val="000000"/>
                <w:szCs w:val="21"/>
              </w:rPr>
              <w:t>年中国人口密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人口的年龄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人口学历结构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20</w:t>
            </w:r>
            <w:r>
              <w:rPr>
                <w:rFonts w:ascii="Arial" w:hAnsi="Arial" w:cs="Arial"/>
                <w:color w:val="000000"/>
                <w:szCs w:val="21"/>
              </w:rPr>
              <w:t>中国教育事业发展主要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5</w:t>
            </w:r>
            <w:r>
              <w:rPr>
                <w:rFonts w:ascii="Arial" w:hAnsi="Arial" w:cs="Arial"/>
                <w:color w:val="000000"/>
                <w:szCs w:val="21"/>
              </w:rPr>
              <w:t>年中国城镇化率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就业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2</w:t>
            </w:r>
            <w:r>
              <w:rPr>
                <w:rFonts w:ascii="Arial" w:hAnsi="Arial" w:cs="Arial"/>
                <w:color w:val="000000"/>
                <w:szCs w:val="21"/>
              </w:rPr>
              <w:t>年中国城镇失业人数和失业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英语培训市场规模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高校举办少儿英语培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少儿英语培训市场规模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年来我国管理培训市场的供给主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在线教育培训网站竞争力排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新东方教育科技集团英语培训项目结构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财年新东方科技教育集团营业收入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财年新东方科技教育集团营业利润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财年新东方科技教育集团总资产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财年新东方科技教育集团营业收入分部门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新东方教育科技集团全部课程列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新东方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新东方教育科技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大青鸟</w:t>
            </w:r>
            <w:r>
              <w:rPr>
                <w:rFonts w:cs="Arial" w:ascii="Arial" w:hAnsi="Arial"/>
                <w:color w:val="000000"/>
                <w:szCs w:val="21"/>
              </w:rPr>
              <w:t>APTECH</w:t>
            </w:r>
            <w:r>
              <w:rPr>
                <w:rFonts w:ascii="Arial" w:hAnsi="Arial" w:cs="Arial"/>
                <w:color w:val="000000"/>
                <w:szCs w:val="21"/>
              </w:rPr>
              <w:t>公司业务分布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大青鸟</w:t>
            </w:r>
            <w:r>
              <w:rPr>
                <w:rFonts w:cs="Arial" w:ascii="Arial" w:hAnsi="Arial"/>
                <w:color w:val="000000"/>
                <w:szCs w:val="21"/>
              </w:rPr>
              <w:t>APTECH</w:t>
            </w:r>
            <w:r>
              <w:rPr>
                <w:rFonts w:ascii="Arial" w:hAnsi="Arial" w:cs="Arial"/>
                <w:color w:val="000000"/>
                <w:szCs w:val="21"/>
              </w:rPr>
              <w:t>公司教学内容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2</w:t>
            </w:r>
            <w:r>
              <w:rPr>
                <w:rFonts w:ascii="Arial" w:hAnsi="Arial" w:cs="Arial"/>
                <w:color w:val="000000"/>
                <w:szCs w:val="21"/>
              </w:rPr>
              <w:t>年环球雅思集团主要财务指标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环球雅思集团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环球雅思培训课程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加拿大达内</w:t>
            </w:r>
            <w:r>
              <w:rPr>
                <w:rFonts w:cs="Arial" w:ascii="Arial" w:hAnsi="Arial"/>
                <w:color w:val="000000"/>
                <w:szCs w:val="21"/>
              </w:rPr>
              <w:t>IT</w:t>
            </w:r>
            <w:r>
              <w:rPr>
                <w:rFonts w:ascii="Arial" w:hAnsi="Arial" w:cs="Arial"/>
                <w:color w:val="000000"/>
                <w:szCs w:val="21"/>
              </w:rPr>
              <w:t>培训集团培训课程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华尔街英语独创“多元法”教学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脑神经科学理论图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韦博国际英语不同级别课程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韦博国际英语不同系列课程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韦博国际英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戴尔国际英语课程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戴尔国际英语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交大昂立少儿英语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昂立国际教育集团加盟流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昂立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盖伦国际教育中国市场分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盖伦国际教育特色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盖伦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乐宁教育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新贝少儿英语各分校名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新贝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清华少儿英语发展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清华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沃尔得少儿英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岁课程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沃尔得少儿英语</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岁课程内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沃尔得国际英语师资力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沃尔得国际英语加盟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沃尔得国际英语加盟支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沃尔得国际英语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沃尔得国际英语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铭师堂教育考试培训学校高考复读班型设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铭师堂教育考试培训学校个性化辅导课程设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北京铭师堂教育考试培训学校艺术高考课程设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北京铭师堂教育考试培训学校艺术高考课程设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广州卓越教育机构课程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中国英语培训市场规模预测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英语培训行业市场投资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少儿英语培训行业市场投资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53:00Z</dcterms:modified>
  <cp:revision>174</cp:revision>
  <dc:subject/>
  <dc:title/>
</cp:coreProperties>
</file>