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锡合金市场运营格局分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锡合金市场运营格局分析及发展战略研究报告》立足于锡合金市场发展现状分析，通过对锡合金行业环境、锡合金产业链、锡合金市场供需、锡合金价格、锡合金生产企业的详尽分析，以使企业和投资者达到对锡合金产品市场发展现状的全面、深入掌握；同时为使企业和投资者把握锡合金未来的市场发展趋势，还对锡合金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锡合金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锡合金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锡合金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锡合金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锡合金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锡合金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锡合金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锡合金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锡合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锡合金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锡合金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合金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锡合金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合金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锡合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合金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锡合金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锡合金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合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锡合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锡合金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锡合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合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合金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合金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锡合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合金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锡合金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锡合金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锡合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合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锡合金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锡合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锡合金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锡合金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锡合金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锡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锡合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锡合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锡合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锡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锡合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锡合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锡合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锡合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锡合金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锡合金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锡合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合金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锡合金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锡合金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锡合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合金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锡合金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锡合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合金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锡合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合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合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锡合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合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合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锡合金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锡合金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锡合金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锡合金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锡合金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合金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锡合金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锡合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合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锡合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锡合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合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锡合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锡合金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锡合金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锡合金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锡合金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锡合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锡合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9:23:00Z</dcterms:modified>
  <cp:revision>175</cp:revision>
  <dc:subject/>
  <dc:title/>
</cp:coreProperties>
</file>