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差发电器市场调研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温差发电器市场调研及投资潜力预测报告》立足于温差发电器市场发展现状分析，通过对温差发电器行业环境、温差发电器产业链、温差发电器市场供需、温差发电器价格、温差发电器生产企业的详尽分析，以使企业和投资者达到对温差发电器产品市场发展现状的全面、深入掌握；同时为使企业和投资者把握温差发电器未来的市场发展趋势，还对温差发电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温差发电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温差发电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温差发电器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温差发电器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温差发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温差发电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差发电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发电器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差发电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温差发电器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差发电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发电器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温差发电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差发电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发电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温差发电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温差发电器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差发电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差发电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发电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差发电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差发电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差发电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温差发电器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温差发电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温差发电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差发电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温差发电器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温差发电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温差发电器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温差发电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温差发电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温差发电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温差发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温差发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温差发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温差发电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温差发电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温差发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温差发电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温差发电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温差发电器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温差发电器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差发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差发电器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温差发电器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差发电器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温差发电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差发电器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温差发电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差发电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差发电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差发电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差发电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差发电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差发电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差发电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差发电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差发电器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温差发电器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温差发电器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温差发电器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温差发电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差发电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差发电器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温差发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差发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差发电器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温差发电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温差发电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温差发电器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差发电器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差发电器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差发电器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差发电器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差发电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温差发电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9:17:00Z</dcterms:modified>
  <cp:revision>175</cp:revision>
  <dc:subject/>
  <dc:title/>
</cp:coreProperties>
</file>