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铪市场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铪市场调查分析及发展潜力研究报告》立足于铪市场发展现状分析，通过对铪行业环境、铪产业链、铪市场供需、铪价格、铪生产企业的详尽分析，以使企业和投资者达到对铪产品市场发展现状的全面、深入掌握；同时为使企业和投资者把握铪未来的市场发展趋势，还对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铪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铪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铪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铪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铪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铪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铪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铪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铪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铪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铪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铪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铪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铪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铪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铪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铪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铪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铪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铪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铪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铪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铪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铪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铪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铪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铪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铪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铪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铪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铪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铪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铪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铪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铪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铪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铪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铪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铪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铪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铪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铪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铪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铪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铪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铪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0:00Z</dcterms:modified>
  <cp:revision>174</cp:revision>
  <dc:subject/>
  <dc:title/>
</cp:coreProperties>
</file>