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市场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太阳能电池市场研究及投资策略咨询报告》立足于硅太阳能电池市场发展现状分析，通过对硅太阳能电池行业环境、硅太阳能电池产业链、硅太阳能电池市场供需、硅太阳能电池价格、硅太阳能电池生产企业的详尽分析，以使企业和投资者达到对硅太阳能电池产品市场发展现状的全面、深入掌握；同时为使企业和投资者把握硅太阳能电池未来的市场发展趋势，还对硅太阳能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太阳能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太阳能电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太阳能电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硅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太阳能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太阳能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太阳能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太阳能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太阳能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太阳能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太阳能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太阳能电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太阳能电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太阳能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太阳能电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太阳能电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太阳能电池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太阳能电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太阳能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太阳能电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太阳能电池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太阳能电池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太阳能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太阳能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太阳能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太阳能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太阳能电池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太阳能电池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8:00Z</dcterms:modified>
  <cp:revision>176</cp:revision>
  <dc:subject/>
  <dc:title/>
</cp:coreProperties>
</file>