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包复层市场调研及投资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包复层市场调研及投资趋势分析报告》立足于包复层市场发展现状分析，通过对包复层行业环境、包复层产业链、包复层市场供需、包复层价格、包复层生产企业的详尽分析，以使企业和投资者达到对包复层产品市场发展现状的全面、深入掌握；同时为使企业和投资者把握包复层未来的市场发展趋势，还对包复层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包复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包复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包复层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包复层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包复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复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复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复层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复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包复层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复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复层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包复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复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复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复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包复层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复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复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复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复层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复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复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包复层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包复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包复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复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包复层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包复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包复层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包复层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包复层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复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包复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包复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包复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复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包复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包复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包复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包复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包复层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包复层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包复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复层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包复层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复层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包复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复层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包复层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包复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包复层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复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复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复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包复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复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复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复层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包复层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包复层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包复层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复层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复层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复层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复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复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复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包复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包复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包复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复层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复层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复层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复层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复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包复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20:00Z</dcterms:modified>
  <cp:revision>175</cp:revision>
  <dc:subject/>
  <dc:title/>
</cp:coreProperties>
</file>