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色纺纱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色纺纱</w:t>
            </w:r>
            <w:r>
              <w:rPr>
                <w:rFonts w:cs="Arial" w:ascii="Arial" w:hAnsi="Arial"/>
                <w:color w:val="000000"/>
                <w:szCs w:val="21"/>
              </w:rPr>
              <w:t xml:space="preserve">(COLORED SPUN YARN) </w:t>
            </w:r>
            <w:r>
              <w:rPr>
                <w:rFonts w:ascii="Arial" w:hAnsi="Arial" w:cs="Arial"/>
                <w:color w:val="000000"/>
                <w:szCs w:val="21"/>
              </w:rPr>
              <w:t>是把两种以上不同颜色的纤维经过充分混合后纺制而成的、具有独特混色效果的纱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色纺纱的特点：</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环保：色纺纱是先对部分纤维进行染色后，再与原纤维进行混纺而成的先染后纺的纱线。华孚牌色纺纱生产工艺比传统的先纺后染工艺可节约用水</w:t>
            </w:r>
            <w:r>
              <w:rPr>
                <w:rFonts w:cs="Arial" w:ascii="Arial" w:hAnsi="Arial"/>
                <w:color w:val="000000"/>
                <w:szCs w:val="21"/>
              </w:rPr>
              <w:t>50</w:t>
            </w:r>
            <w:r>
              <w:rPr>
                <w:rFonts w:ascii="Arial" w:hAnsi="Arial" w:cs="Arial"/>
                <w:color w:val="000000"/>
                <w:szCs w:val="21"/>
              </w:rPr>
              <w:t>％左右，减少污水</w:t>
            </w:r>
            <w:r>
              <w:rPr>
                <w:rFonts w:cs="Arial" w:ascii="Arial" w:hAnsi="Arial"/>
                <w:color w:val="000000"/>
                <w:szCs w:val="21"/>
              </w:rPr>
              <w:t>50</w:t>
            </w:r>
            <w:r>
              <w:rPr>
                <w:rFonts w:ascii="Arial" w:hAnsi="Arial" w:cs="Arial"/>
                <w:color w:val="000000"/>
                <w:szCs w:val="21"/>
              </w:rPr>
              <w:t>％左右，在节能、减排、环保方面具有明显优势。</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时尚：色纺纱在同一根纱线上显现出多种颜色，色彩丰富、饱满柔和，用色纺纱织成的面料具有朦胧的立体效果。华孚不仅提供优质的色纺纱产品，还致力于将国际流行色在色纺纱领域进行演绎，丰富了色纺纱的色系和流行时尚，大大拓宽了服饰的色彩世界，满足了消费者对时尚的追求，也赢得了国内外终端品牌设计师与色彩领域专家的肯定和赞誉。</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科技：色纺纱染色工艺独特，在纤维染色、配色及多纤维混纺方面具有较高的科技含量。华孚成功开发多项行业领先的核心技术，拥有多项发明专利，在多工艺创新的环锭纺生产基础上，最早应用气流纺和紧密纺，配套半精纺，持续在色彩、材质和技术方面推陈出新，不断丰富产品体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色纺行业作为纺织业中的朝阳产业，目前尚处于起步阶段，其产能仅占全部纺纱产能的</w:t>
            </w:r>
            <w:r>
              <w:rPr>
                <w:rFonts w:cs="Arial" w:ascii="Arial" w:hAnsi="Arial"/>
                <w:color w:val="000000"/>
                <w:szCs w:val="21"/>
              </w:rPr>
              <w:t>4.5%</w:t>
            </w:r>
            <w:r>
              <w:rPr>
                <w:rFonts w:ascii="Arial" w:hAnsi="Arial" w:cs="Arial"/>
                <w:color w:val="000000"/>
                <w:szCs w:val="21"/>
              </w:rPr>
              <w:t>左右。相比较于普通纱线，色纺纱由于兼具时尚性、环保性和科技性，因此无论从当前市场扩张速度还是潜在成长空间的角度来看，色纺纱均具备广阔的发展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色纺纱主要应用于毛衫和针织面料，梭织面料领域应用尚处在起步阶段，但增长潜力巨大，特别在家用纺织面料、衬衣及休闲装面料领域。据悉，</w:t>
            </w:r>
            <w:r>
              <w:rPr>
                <w:rFonts w:cs="Arial" w:ascii="Arial" w:hAnsi="Arial"/>
                <w:color w:val="000000"/>
                <w:szCs w:val="21"/>
              </w:rPr>
              <w:t>2009</w:t>
            </w:r>
            <w:r>
              <w:rPr>
                <w:rFonts w:ascii="Arial" w:hAnsi="Arial" w:cs="Arial"/>
                <w:color w:val="000000"/>
                <w:szCs w:val="21"/>
              </w:rPr>
              <w:t>年，我国纺纱总产能在</w:t>
            </w:r>
            <w:r>
              <w:rPr>
                <w:rFonts w:cs="Arial" w:ascii="Arial" w:hAnsi="Arial"/>
                <w:color w:val="000000"/>
                <w:szCs w:val="21"/>
              </w:rPr>
              <w:t>1.1</w:t>
            </w:r>
            <w:r>
              <w:rPr>
                <w:rFonts w:ascii="Arial" w:hAnsi="Arial" w:cs="Arial"/>
                <w:color w:val="000000"/>
                <w:szCs w:val="21"/>
              </w:rPr>
              <w:t>亿锭左右，其中色纺纱产能约</w:t>
            </w:r>
            <w:r>
              <w:rPr>
                <w:rFonts w:cs="Arial" w:ascii="Arial" w:hAnsi="Arial"/>
                <w:color w:val="000000"/>
                <w:szCs w:val="21"/>
              </w:rPr>
              <w:t>500</w:t>
            </w:r>
            <w:r>
              <w:rPr>
                <w:rFonts w:ascii="Arial" w:hAnsi="Arial" w:cs="Arial"/>
                <w:color w:val="000000"/>
                <w:szCs w:val="21"/>
              </w:rPr>
              <w:t>万锭，纯棉产品则占据色纺纱的多数产能。目前，百隆东方拥有的色纺纱自有及外协加工总产能接近</w:t>
            </w:r>
            <w:r>
              <w:rPr>
                <w:rFonts w:cs="Arial" w:ascii="Arial" w:hAnsi="Arial"/>
                <w:color w:val="000000"/>
                <w:szCs w:val="21"/>
              </w:rPr>
              <w:t>100</w:t>
            </w:r>
            <w:r>
              <w:rPr>
                <w:rFonts w:ascii="Arial" w:hAnsi="Arial" w:cs="Arial"/>
                <w:color w:val="000000"/>
                <w:szCs w:val="21"/>
              </w:rPr>
              <w:t>万锭，鉴于以棉花为主要原料的中高档色纺纱与以化纤为主要原料的中低档色纺纱市场相对独立，我国中高档色纺纱行业事实上已形成寡头垄断的竞争格局。色纺纱相对于传统纺纱行业毛利率相对较高，多年来诸多企业试图进入色纺行业，但由于色纺纱市场尤其是高端色纺纱市场的进入壁垒较高且寡头垄断的格局已基本形成，因此目前尚未有同等规模的竞争者出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纺纱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纺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纺纱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纺纱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纺纱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纺纱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纺纱符合当前服装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拦我国色纺纱发展三大产业门槛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纺纱的技术难点及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一纺</w:t>
            </w:r>
            <w:r>
              <w:rPr>
                <w:rFonts w:cs="Arial" w:ascii="Arial" w:hAnsi="Arial"/>
                <w:color w:val="000000"/>
                <w:szCs w:val="21"/>
              </w:rPr>
              <w:t>:</w:t>
            </w:r>
            <w:r>
              <w:rPr>
                <w:rFonts w:ascii="Arial" w:hAnsi="Arial" w:cs="Arial"/>
                <w:color w:val="000000"/>
                <w:szCs w:val="21"/>
              </w:rPr>
              <w:t>主推低碳环保色纺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孚色纺</w:t>
            </w:r>
            <w:r>
              <w:rPr>
                <w:rFonts w:cs="Arial" w:ascii="Arial" w:hAnsi="Arial"/>
                <w:color w:val="000000"/>
                <w:szCs w:val="21"/>
              </w:rPr>
              <w:t>:</w:t>
            </w:r>
            <w:r>
              <w:rPr>
                <w:rFonts w:ascii="Arial" w:hAnsi="Arial" w:cs="Arial"/>
                <w:color w:val="000000"/>
                <w:szCs w:val="21"/>
              </w:rPr>
              <w:t>持续发展的色纺纱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纺纱</w:t>
            </w:r>
            <w:r>
              <w:rPr>
                <w:rFonts w:cs="Arial" w:ascii="Arial" w:hAnsi="Arial"/>
                <w:color w:val="000000"/>
                <w:szCs w:val="21"/>
              </w:rPr>
              <w:t>:</w:t>
            </w:r>
            <w:r>
              <w:rPr>
                <w:rFonts w:ascii="Arial" w:hAnsi="Arial" w:cs="Arial"/>
                <w:color w:val="000000"/>
                <w:szCs w:val="21"/>
              </w:rPr>
              <w:t>差异性与快时尚共同创造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纱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纺纱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色纺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纺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纺纱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纺纱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纺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纺纱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纺纱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纺纱产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棉、化纤纺织加工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化纤纺织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化纤纺织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化纤纺织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化纤纺织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化纤纺织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纺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孚色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天华纱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纶纱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康妮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金兰纺织制衣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华通色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响水县如意纺织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一纺纱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响水县和祥纺织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响水县永泰纺织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纺纱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纺纱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色纺纱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色纺纱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色纺纱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色纺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十二五”规划要点及政策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时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时期行业发展环境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时期行业发展政策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品牌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色纺纱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材料技术进步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化生产技术和装备的开发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机械工业自主创新能力及制造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染色棉的物理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棉色纺纱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长度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个品种纱的上机回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纱强力与工作辊速比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牵伸倍数与纱线强力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纱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化纤纺织加工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化纤纺织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化纤纺织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化纤纺织加工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化纤纺织加工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化纤纺织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化纤纺织加工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化纤纺织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化纤纺织加工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化纤纺织加工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化纤纺织加工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化纤纺织加工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化纤纺织加工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化纤纺织加工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化纤纺织加工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棉纱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棉纱</w:t>
            </w:r>
            <w:r>
              <w:rPr>
                <w:rFonts w:cs="Arial" w:ascii="Arial" w:hAnsi="Arial"/>
                <w:color w:val="000000"/>
                <w:szCs w:val="21"/>
              </w:rPr>
              <w:t>32S</w:t>
            </w:r>
            <w:r>
              <w:rPr>
                <w:rFonts w:ascii="Arial" w:hAnsi="Arial" w:cs="Arial"/>
                <w:color w:val="000000"/>
                <w:szCs w:val="21"/>
              </w:rPr>
              <w:t>价格和利润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棉花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棉纱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棉布累计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纺织品服装近三年来的出口数据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纺织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服装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普梳全棉纱的利润情况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棉纱与相关替代纱线的价差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花、棉纱价格走势及纺纱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棉纱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纱进口主要国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纱进口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色纺纱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色纺纱进出口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功能重要性的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质量的重要性的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价格的重要性的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外观的重要性的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服务重要性的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妮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妮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妮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妮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妮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妮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妮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28:00Z</dcterms:modified>
  <cp:revision>174</cp:revision>
  <dc:subject/>
  <dc:title/>
</cp:coreProperties>
</file>