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文化产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重庆文化产业保持了良好的发展态势，对国民经济发展的促进作用日益彰显。</w:t>
            </w:r>
            <w:r>
              <w:rPr>
                <w:rFonts w:cs="Arial" w:ascii="Arial" w:hAnsi="Arial"/>
                <w:color w:val="000000"/>
                <w:szCs w:val="21"/>
              </w:rPr>
              <w:t>2005-2011</w:t>
            </w:r>
            <w:r>
              <w:rPr>
                <w:rFonts w:ascii="Arial" w:hAnsi="Arial" w:cs="Arial"/>
                <w:color w:val="000000"/>
                <w:szCs w:val="21"/>
              </w:rPr>
              <w:t>年，重庆市文化产业增加值从</w:t>
            </w:r>
            <w:r>
              <w:rPr>
                <w:rFonts w:cs="Arial" w:ascii="Arial" w:hAnsi="Arial"/>
                <w:color w:val="000000"/>
                <w:szCs w:val="21"/>
              </w:rPr>
              <w:t>66.66</w:t>
            </w:r>
            <w:r>
              <w:rPr>
                <w:rFonts w:ascii="Arial" w:hAnsi="Arial" w:cs="Arial"/>
                <w:color w:val="000000"/>
                <w:szCs w:val="21"/>
              </w:rPr>
              <w:t>亿元增长到</w:t>
            </w:r>
            <w:r>
              <w:rPr>
                <w:rFonts w:cs="Arial" w:ascii="Arial" w:hAnsi="Arial"/>
                <w:color w:val="000000"/>
                <w:szCs w:val="21"/>
              </w:rPr>
              <w:t>309.48</w:t>
            </w:r>
            <w:r>
              <w:rPr>
                <w:rFonts w:ascii="Arial" w:hAnsi="Arial" w:cs="Arial"/>
                <w:color w:val="000000"/>
                <w:szCs w:val="21"/>
              </w:rPr>
              <w:t>亿元，年均增长</w:t>
            </w:r>
            <w:r>
              <w:rPr>
                <w:rFonts w:cs="Arial" w:ascii="Arial" w:hAnsi="Arial"/>
                <w:color w:val="000000"/>
                <w:szCs w:val="21"/>
              </w:rPr>
              <w:t>29.17%</w:t>
            </w:r>
            <w:r>
              <w:rPr>
                <w:rFonts w:ascii="Arial" w:hAnsi="Arial" w:cs="Arial"/>
                <w:color w:val="000000"/>
                <w:szCs w:val="21"/>
              </w:rPr>
              <w:t>，占全市地区生产总值的比重从</w:t>
            </w:r>
            <w:r>
              <w:rPr>
                <w:rFonts w:cs="Arial" w:ascii="Arial" w:hAnsi="Arial"/>
                <w:color w:val="000000"/>
                <w:szCs w:val="21"/>
              </w:rPr>
              <w:t>2.2%</w:t>
            </w:r>
            <w:r>
              <w:rPr>
                <w:rFonts w:ascii="Arial" w:hAnsi="Arial" w:cs="Arial"/>
                <w:color w:val="000000"/>
                <w:szCs w:val="21"/>
              </w:rPr>
              <w:t>提高到</w:t>
            </w:r>
            <w:r>
              <w:rPr>
                <w:rFonts w:cs="Arial" w:ascii="Arial" w:hAnsi="Arial"/>
                <w:color w:val="000000"/>
                <w:szCs w:val="21"/>
              </w:rPr>
              <w:t>3.09%</w:t>
            </w:r>
            <w:r>
              <w:rPr>
                <w:rFonts w:ascii="Arial" w:hAnsi="Arial" w:cs="Arial"/>
                <w:color w:val="000000"/>
                <w:szCs w:val="21"/>
              </w:rPr>
              <w:t>。其增速高于全国平均水平，也高于重庆市地区生产总值的增速。重庆文化创意产业，正在向支柱性产业强力迈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庆市政府出台《关于命名第二批重庆市文化产业示范园区和示范基地的决定》，新增两家重庆市文化产业示范园区，</w:t>
            </w:r>
            <w:r>
              <w:rPr>
                <w:rFonts w:cs="Arial" w:ascii="Arial" w:hAnsi="Arial"/>
                <w:color w:val="000000"/>
                <w:szCs w:val="21"/>
              </w:rPr>
              <w:t>21</w:t>
            </w:r>
            <w:r>
              <w:rPr>
                <w:rFonts w:ascii="Arial" w:hAnsi="Arial" w:cs="Arial"/>
                <w:color w:val="000000"/>
                <w:szCs w:val="21"/>
              </w:rPr>
              <w:t>家重庆市文化产业示范基地。至此重庆市累计创建国家级文化产业示范基地</w:t>
            </w:r>
            <w:r>
              <w:rPr>
                <w:rFonts w:cs="Arial" w:ascii="Arial" w:hAnsi="Arial"/>
                <w:color w:val="000000"/>
                <w:szCs w:val="21"/>
              </w:rPr>
              <w:t>5</w:t>
            </w:r>
            <w:r>
              <w:rPr>
                <w:rFonts w:ascii="Arial" w:hAnsi="Arial" w:cs="Arial"/>
                <w:color w:val="000000"/>
                <w:szCs w:val="21"/>
              </w:rPr>
              <w:t>个，市级文化产业示范园区</w:t>
            </w:r>
            <w:r>
              <w:rPr>
                <w:rFonts w:cs="Arial" w:ascii="Arial" w:hAnsi="Arial"/>
                <w:color w:val="000000"/>
                <w:szCs w:val="21"/>
              </w:rPr>
              <w:t>5</w:t>
            </w:r>
            <w:r>
              <w:rPr>
                <w:rFonts w:ascii="Arial" w:hAnsi="Arial" w:cs="Arial"/>
                <w:color w:val="000000"/>
                <w:szCs w:val="21"/>
              </w:rPr>
              <w:t>个，市级文化产业示范基地</w:t>
            </w:r>
            <w:r>
              <w:rPr>
                <w:rFonts w:cs="Arial" w:ascii="Arial" w:hAnsi="Arial"/>
                <w:color w:val="000000"/>
                <w:szCs w:val="21"/>
              </w:rPr>
              <w:t>41</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近年来，重庆通过创新体制、转换机制、面向市场、增强活力、加强管理，吸引民营文化企业进入印刷业、网络文化服务业、文化休闲娱乐服务业、广告业、会展业、旅游业、动漫制作和广播电视节目制作等文化领域，扶持培育了一批富有市场竞争力的民营文化企业。如享弘数字影视公司、宏信软件公司、华林印务公司、笛女阿瑞斯影视公司等一大批民营文化企业，带动了文化及相关产业的发展，并取得明显的经济效益。</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重庆市将打造“一核两带多节点”的文化产业总体布局：“一核”即以主城九区为中心的都市文化核心区；“两带”是指长江三峡文化旅游产业带和渝东南—渝西特色文化产业带；“多节点”是指依托各区县特色文化资源，形成若干特色文化产业“节点”。预计</w:t>
            </w:r>
            <w:r>
              <w:rPr>
                <w:rFonts w:cs="Arial" w:ascii="Arial" w:hAnsi="Arial"/>
                <w:color w:val="000000"/>
                <w:szCs w:val="21"/>
              </w:rPr>
              <w:t>2015</w:t>
            </w:r>
            <w:r>
              <w:rPr>
                <w:rFonts w:ascii="Arial" w:hAnsi="Arial" w:cs="Arial"/>
                <w:color w:val="000000"/>
                <w:szCs w:val="21"/>
              </w:rPr>
              <w:t>年重庆市文化产业增加值将达到</w:t>
            </w:r>
            <w:r>
              <w:rPr>
                <w:rFonts w:cs="Arial" w:ascii="Arial" w:hAnsi="Arial"/>
                <w:color w:val="000000"/>
                <w:szCs w:val="21"/>
              </w:rPr>
              <w:t>750</w:t>
            </w:r>
            <w:r>
              <w:rPr>
                <w:rFonts w:ascii="Arial" w:hAnsi="Arial" w:cs="Arial"/>
                <w:color w:val="000000"/>
                <w:szCs w:val="21"/>
              </w:rPr>
              <w:t>亿元，占地区生产总值的比重将达到</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3-2017</w:t>
            </w:r>
            <w:r>
              <w:rPr>
                <w:rFonts w:ascii="Arial" w:hAnsi="Arial" w:cs="Arial"/>
                <w:color w:val="000000"/>
                <w:szCs w:val="21"/>
              </w:rPr>
              <w:t>年重庆文化产业投资分析及前景预测报告》共八章。首先介绍了文化产业的定义、分类、构成及特征等，接着分析了国内外文化产业和重庆文化产业的现状，然后具体介绍了重庆广播影视业、动漫产业、出版业、图书发行业、期刊业、当代艺术、演艺业、会展业、文化旅游业、文物保护的发展。随后，报告对重庆文化产业做了重点企业经营状况分析和投融资分析，最后分析了重庆文化产业的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文化部、中研普华产业研究中心、中研普华市场调查中心以及国内外重点刊物等渠道，数据权威、详实、丰富，同时通过专业的分析预测模型，对行业核心发展指标进行科学地预测。您或贵单位若想对重庆文化产业有个系统深入的了解、或者想投资重庆文化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化产业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化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化产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化产业的构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文化创意产业的内涵及范畴</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化产业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文化产业的性质与结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文化产业的领域和空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文化产业的消费方式和生产方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文化产业的发展样态与传播方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文化产业的安全系数与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世界文化产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文化产业发展总体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文化产业的发展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文化产业的发展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日本文化产业的结构与市场规模</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韩国文化产业出口贸易现状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意大利文化创意产业发展迅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文化产业总体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文化市场呈现持续健康发展局面</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文化产业海外输出步伐加快</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文化产业市场规模及结构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文化产业持续良好态势</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文化品牌发展亮点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文化产业发展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文化产业发展的制约瓶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文化产业可持续发展的主要障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新一轮文化产业发展面临的制约因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文化产业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文化产业的运营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发展文化产业的相关对策与建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文化产业实施的主体战略和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国内文化消费增长的建议</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新时期我国文化产业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文化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重庆市宏观经济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庆国民经济运行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市国民经济运行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经济运行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重庆市文化产业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重庆文化的发展特色</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重庆文化产业持续健康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重庆市文化产业发展现状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重庆市文化产业迅速发展的原因</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重庆财政积极扶持文化产业发展</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重庆文化体制改革成就分析</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重庆文化产业促进会成立</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重庆微型文化企业发展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重庆市文化产业的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市文化产业发展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庆市文化产业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市文化广电系统发展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对外文化交流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重庆市主要区域文化产业发展状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北部新区</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西部新城</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渝北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永川区</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綦江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川渝文化产业合作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川渝合作发展文化产业的意义</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川渝合作发展文化产业的条件</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川渝合作发展文化产业需关注的问题</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促进川渝文化产业合作发展的建议</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重庆市文化产业存在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重庆文化产业发展的主要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重庆文化产业集聚尚未形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重庆市文化产业面临的障碍</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重庆文化企业发展存在的不足</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重庆市文化产业的发展对策</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重庆文化产业的发展建议</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重庆文化产业的发展思路</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推动重庆市文化产业发展的途径</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促进重庆文化产业跨越发展的对策</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借助资本市场推动重庆文化产业发展</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　科学构建重庆文化产业的政策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文化细分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广播影视业</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广电产业发展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庆广电频道发展动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重庆电影业发展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电影业发展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重庆城市电影市场高速增长</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重庆电影业的发展策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动漫产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重庆动漫产业整体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重庆动漫产业的发展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重庆市动漫产业发展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西部动漫节助力重庆动漫产业发展</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重庆各区县纷纷布局动漫产业</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重庆微型动漫企业融资途径探析</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制约重庆动漫产业发展的因素</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重庆动漫产业发展存在的难题</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　重庆动漫产业的发展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出版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重庆数字出版业发展综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新闻出版产业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庆新闻出版业发展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新闻出版业的发展亮点</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重大项目推动重庆出版业迅速发展</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重庆市出版业数字化转型步伐加快</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重庆北部新区特色数字出版基地建设现状</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　重庆打造新闻出版强市的发展思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艺术品交易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重庆艺术品市场发展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重庆艺术品市场回暖信号明显</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重庆与上海的艺术品市场比较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重庆艺术品版权交易中心成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重庆原创艺术品消费疲弱的原因</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重庆艺术品交易市场的问题及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演艺业</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重庆演艺市场行业分布特征</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重庆演艺市场发展状况</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演艺推介会助力重庆演艺市场发展</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重庆市演艺业人才需求现状及对策分析</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重庆市演艺市场发展的建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重庆会展业的发展优势</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重庆会展业的发展历程</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重庆会展业呈现蓬勃发展态势</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市会展业迅速发展</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庆市会展产业的发展现状</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庆会展业的发展动向</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重庆市鼓励微型企业举办会展活动</w:t>
            </w:r>
          </w:p>
          <w:p>
            <w:pPr>
              <w:pStyle w:val="Normal"/>
              <w:spacing w:lineRule="atLeast" w:line="380"/>
              <w:rPr>
                <w:rFonts w:ascii="Arial" w:hAnsi="Arial" w:cs="Arial"/>
                <w:color w:val="000000"/>
                <w:szCs w:val="21"/>
              </w:rPr>
            </w:pPr>
            <w:r>
              <w:rPr>
                <w:rFonts w:cs="Arial" w:ascii="Arial" w:hAnsi="Arial"/>
                <w:color w:val="000000"/>
                <w:szCs w:val="21"/>
              </w:rPr>
              <w:t>4.6.8</w:t>
            </w:r>
            <w:r>
              <w:rPr>
                <w:rFonts w:ascii="Arial" w:hAnsi="Arial" w:cs="Arial"/>
                <w:color w:val="000000"/>
                <w:szCs w:val="21"/>
              </w:rPr>
              <w:t>　重庆会展业发展的问题及对策</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文化旅游业</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重庆市文化旅游融合发展状况</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重庆都市文化旅游开发分析</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重庆抗战陪都文化旅游开发分析</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重庆土家族民俗文化旅游开发分析</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重庆渝中区文化旅游业发展分析</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重庆巫山文化旅游融合发展现状</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文物保护</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国家文物局大力支持重庆文物保护</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重庆文物保护工作取得明显成效</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重庆市文物保护事业健康发展</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重庆市非物质文化遗产条例施行</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重庆三峡工程库区文物保护点发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文化产业基地发展情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重庆市文化产业园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重庆市文化产业园的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重庆文化产业园的发展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重庆市文化产业园的发展动态</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重庆文化产业园发展的问题及对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重庆市文化产业基地及示范园区介绍</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重庆现代印刷包装基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重庆天健创意（动漫）产业基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南滨路文化产业长廊园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黄桷坪艺术园区</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虎溪公社艺术工作室</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重庆市国家级文化产业示范基地介绍</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綦江农民版画产业发展有限公司</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重庆巴国城文化投资有限公司</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重庆洪崖洞城市综合发展有限公司</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重庆商界传媒有限公司</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重庆演艺集团有限责任公司</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重庆猪八戒网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文化产业重点企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重庆广播电视集团</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重庆广电集团多元化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重庆广电集团频道体制改革启动</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重庆广电集团携手重商打造传媒发展协同创新中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出版集团发展迅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重庆出版集团大力实施“走出去”战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重庆出版集团对外合作再获进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重庆市新华书店集团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重庆新华书店集团经营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重庆新华书店集团转企改制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重庆红岩文化产业（集团）有限公司</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重庆川海文化传播有限公司</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重庆启蒙文化传播有限公司</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重庆金果影视制作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文化产业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文化产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文化部文化产业投资指导目录》解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文化部发文鼓励民资投资文化产业</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文化产业的投融资路径介绍</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文化产业投融资活跃</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投资中国文化产业前景看好</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中国文化产业的具体投资机会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重庆市文化产业投资的政策环境</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财政税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投资和融资</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资产处置</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工商管理</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价格</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重庆文化产业投资动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两大集团投资建设重庆出版传媒创意中心</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重庆日报报业集团投建涪陵文化创意产业园</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重庆投资建设文化旅游项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武隆县引进生态文化项目投资近百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重庆文化产业融资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重庆文化产业融资现状</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重庆市积极促进文化企业融资发展</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重庆文化产业融资难题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六大平台建设助力重庆文化产业解决融资难题</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文化产业的投融资对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调整政府投资布局</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疏通文化产业投融资渠道</w:t>
            </w:r>
          </w:p>
          <w:p>
            <w:pPr>
              <w:pStyle w:val="Normal"/>
              <w:spacing w:lineRule="atLeast" w:line="380"/>
              <w:rPr/>
            </w:pPr>
            <w:r>
              <w:rPr>
                <w:rFonts w:cs="Arial" w:ascii="Arial" w:hAnsi="Arial"/>
                <w:color w:val="000000"/>
                <w:szCs w:val="21"/>
              </w:rPr>
              <w:t>7.5.3</w:t>
            </w:r>
            <w:r>
              <w:rPr>
                <w:rFonts w:ascii="Arial" w:hAnsi="Arial" w:cs="Arial"/>
                <w:color w:val="000000"/>
                <w:szCs w:val="21"/>
              </w:rPr>
              <w:t>　加强资本市场在文化产业投融资中的作用</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提高文化产业投融资客体的科技含量</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规范文化产业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重庆市文化产业发展趋势及前景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文化产业发展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际文化产业的发展趋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产业发展的新趋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w:t>
            </w:r>
            <w:r>
              <w:rPr>
                <w:rFonts w:cs="Arial" w:ascii="Arial" w:hAnsi="Arial"/>
                <w:color w:val="000000"/>
                <w:szCs w:val="21"/>
              </w:rPr>
              <w:t>5</w:t>
            </w:r>
            <w:r>
              <w:rPr>
                <w:rFonts w:ascii="Arial" w:hAnsi="Arial" w:cs="Arial"/>
                <w:color w:val="000000"/>
                <w:szCs w:val="21"/>
              </w:rPr>
              <w:t>年我国文化产业发展十大趋向</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未来十年中国文化产业发展战略思路</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中国文化产业发展的突破口</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重庆市文化产业前景预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重庆文化产业面临的机遇与挑战</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重庆市将积极打造新闻出版强市</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重庆会展业产值预测</w:t>
            </w:r>
          </w:p>
          <w:p>
            <w:pPr>
              <w:pStyle w:val="Normal"/>
              <w:spacing w:lineRule="atLeast" w:line="380"/>
              <w:rPr/>
            </w:pPr>
            <w:r>
              <w:rPr>
                <w:rFonts w:cs="Arial" w:ascii="Arial" w:hAnsi="Arial"/>
                <w:color w:val="000000"/>
                <w:szCs w:val="21"/>
              </w:rPr>
              <w:t>8.2.4</w:t>
            </w:r>
            <w:r>
              <w:rPr>
                <w:rFonts w:ascii="Arial" w:hAnsi="Arial" w:cs="Arial"/>
                <w:color w:val="000000"/>
                <w:szCs w:val="21"/>
              </w:rPr>
              <w:t>　中研普华对</w:t>
            </w:r>
            <w:r>
              <w:rPr>
                <w:rFonts w:cs="Arial" w:ascii="Arial" w:hAnsi="Arial"/>
                <w:color w:val="000000"/>
                <w:szCs w:val="21"/>
              </w:rPr>
              <w:t>2013-2017</w:t>
            </w:r>
            <w:r>
              <w:rPr>
                <w:rFonts w:ascii="Arial" w:hAnsi="Arial" w:cs="Arial"/>
                <w:color w:val="000000"/>
                <w:szCs w:val="21"/>
              </w:rPr>
              <w:t>年重庆市文化产业的预测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重庆市文化产业“十二五”发展规划纲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指导思想及发展目标</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优化产业总体布局</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优先发展重点行业</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重庆市实施《中华人民共和国文物保护法》办法</w:t>
            </w:r>
          </w:p>
          <w:p>
            <w:pPr>
              <w:pStyle w:val="Normal"/>
              <w:spacing w:lineRule="atLeast" w:line="380"/>
              <w:rPr>
                <w:rFonts w:ascii="Arial" w:hAnsi="Arial" w:cs="Arial"/>
                <w:color w:val="000000"/>
                <w:szCs w:val="21"/>
              </w:rPr>
            </w:pPr>
            <w:r>
              <w:rPr>
                <w:rFonts w:ascii="Arial" w:hAnsi="Arial" w:cs="Arial"/>
                <w:color w:val="000000"/>
                <w:szCs w:val="21"/>
              </w:rPr>
              <w:t>附录二：重庆市旅游条例</w:t>
            </w:r>
          </w:p>
          <w:p>
            <w:pPr>
              <w:pStyle w:val="Normal"/>
              <w:spacing w:lineRule="atLeast" w:line="380"/>
              <w:rPr>
                <w:rFonts w:ascii="Arial" w:hAnsi="Arial" w:cs="Arial"/>
                <w:color w:val="000000"/>
                <w:szCs w:val="21"/>
              </w:rPr>
            </w:pPr>
            <w:r>
              <w:rPr>
                <w:rFonts w:ascii="Arial" w:hAnsi="Arial" w:cs="Arial"/>
                <w:color w:val="000000"/>
                <w:szCs w:val="21"/>
              </w:rPr>
              <w:t>附录三：重庆市人民政府关于加快会展业发展意见</w:t>
            </w:r>
          </w:p>
          <w:p>
            <w:pPr>
              <w:pStyle w:val="Normal"/>
              <w:spacing w:lineRule="atLeast" w:line="380"/>
              <w:rPr>
                <w:rFonts w:ascii="Arial" w:hAnsi="Arial" w:cs="Arial"/>
                <w:color w:val="000000"/>
                <w:szCs w:val="21"/>
              </w:rPr>
            </w:pPr>
            <w:r>
              <w:rPr>
                <w:rFonts w:ascii="Arial" w:hAnsi="Arial" w:cs="Arial"/>
                <w:color w:val="000000"/>
                <w:szCs w:val="21"/>
              </w:rPr>
              <w:t>附录四：重庆市非物质文化遗产条例</w:t>
            </w:r>
          </w:p>
          <w:p>
            <w:pPr>
              <w:pStyle w:val="Normal"/>
              <w:spacing w:lineRule="atLeast" w:line="380"/>
              <w:rPr>
                <w:rFonts w:ascii="Arial" w:hAnsi="Arial" w:cs="Arial"/>
                <w:color w:val="000000"/>
                <w:szCs w:val="21"/>
              </w:rPr>
            </w:pPr>
            <w:r>
              <w:rPr>
                <w:rFonts w:ascii="Arial" w:hAnsi="Arial" w:cs="Arial"/>
                <w:color w:val="000000"/>
                <w:szCs w:val="21"/>
              </w:rPr>
              <w:t>附录五：重庆市渝北区“十二五”文化产业发展规划纲要</w:t>
            </w:r>
          </w:p>
          <w:p>
            <w:pPr>
              <w:pStyle w:val="Normal"/>
              <w:spacing w:lineRule="atLeast" w:line="380"/>
              <w:rPr>
                <w:rFonts w:ascii="Arial" w:hAnsi="Arial" w:cs="Arial"/>
                <w:color w:val="000000"/>
                <w:szCs w:val="21"/>
              </w:rPr>
            </w:pPr>
            <w:r>
              <w:rPr>
                <w:rFonts w:ascii="Arial" w:hAnsi="Arial" w:cs="Arial"/>
                <w:color w:val="000000"/>
                <w:szCs w:val="21"/>
              </w:rPr>
              <w:t>附录六：重庆市永川区文化改革发展“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日本文化产业各阶段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日本文化产业的主要销售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日本文化产业的限制规定及划分等级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文化产业法人单位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文化产业法人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文化产业从业人员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文化产业法人单位资产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要省份文化产业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地区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要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固定资产投资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地区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城镇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农村居民人均纯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2-2011</w:t>
            </w:r>
            <w:r>
              <w:rPr>
                <w:rFonts w:ascii="Arial" w:hAnsi="Arial" w:cs="Arial"/>
                <w:color w:val="000000"/>
                <w:szCs w:val="21"/>
              </w:rPr>
              <w:t>年重庆艺术品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重庆文化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十二五”文化创意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十二五”文化旅游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十二五”数字文化内容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十二五”文体会展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十二五”广播影视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十二五”出版发行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十二五”印刷包装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十二五”演艺娱乐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十二五”文化商品制造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艺术品创作和交易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重庆市“十二五”文化产业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重庆文化产业十大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重庆文化产业“十二五”十大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渝北区文化产业空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会展博览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文化创意业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数字内容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广播影视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出版发行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文化旅游业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演艺娱乐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艺术品创作及交易重点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1:00Z</dcterms:modified>
  <cp:revision>177</cp:revision>
  <dc:subject/>
  <dc:title/>
</cp:coreProperties>
</file>