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域网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域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域网市场进行了分析研究。报告在总结中国城域网行业发展历程的基础上，结合新时期的各方面因素，对中国城域网行业的发展趋势给予了细致和审慎的预测论证。报告资料详实，图表丰富，既有深入的分析，又有直观的比较，为城域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域网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行业发展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域网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域网行业生产技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生产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行业产品生产工艺特点或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行业生产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域网企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域网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域网企业运行情况及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域网企业投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城域网企业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城域网企业与宏观经济相关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西南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华中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域网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市场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域网产品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域网价格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域网渠道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域网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域网企业市场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规模经济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格局以及竞争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主要优势企业竞争力综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域网企业主要竞争对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电网络（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宽带网络服务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电信通电信工程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域网企业上下游产业链分析及其影响</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上游企业发展及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域网企业上游企业运行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域网企业下游企业发展及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域网企业下游企业运行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域网企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域网企业投资潜力与价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域网企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域网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域网企业投资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域网企业前景展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域网企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域网企业投资风险预警</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域网产业投资机会及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域网企业区域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域网企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域网企业市场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域网企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域网行业企业观点综述及专家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城域网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我国城域网行业分地区固定资产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城域网各地区市场容量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同期华北地区城域网行业市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同期华东地区城域网行业市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同期东北地区城域网行业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同期华南地区城域网行业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同期西北地区城域网行业产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同期西南地区城域网行业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同期华中地区城域网行业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1:00Z</dcterms:modified>
  <cp:revision>182</cp:revision>
  <dc:subject/>
  <dc:title/>
</cp:coreProperties>
</file>