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蓝牙耳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蓝牙耳机市场发展面临巨大机遇和挑战。在市场竞争方面，蓝牙耳机企业数量越来越多，市场正面临着供给与需求的不对称，蓝牙耳机行业有进一步洗牌的强烈要求，但是在一些蓝牙耳机细分市场仍有较大的发展空间，信息化技术将成为核心竞争力。本报告通过深入的调查、分析，投资者能够充分把握行业目前所处的全球和国内宏观经济形势，具体分析该产品所在的细分市场，对蓝牙耳机行业总体市场的供求趋势及行业前景做出判断；明确目标市场、分析竞争对手，了解产品定位，把握市场特征，发掘价格规律，创新营销手段，提出蓝牙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牙耳机行业研究单位等公布和提供的大量资料以及对行业内企业调研访察所获得的大量第一手数据，对我国蓝牙耳机市场的发展状况、供需状况、竞争格局、赢利水平、发展趋势等进行了分析。报告重点分析了蓝牙耳机前十大企业的研发、产销、战略、经营状况等。报告还对蓝牙耳机市场风险进行了预测，为蓝牙耳机生产厂家、流通企业以及零售商提供了新的投资机会和可借鉴的操作模式，对欲在蓝牙耳机行业从事资本运作的经济实体等单位准确了解目前中国蓝牙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市场竞争背景</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宏观政策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产业政策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高技术产业发展“十一五”规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电子基础材料和关键元器件“十一五”专项规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电子信息产业调整和振兴规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国务院关于加快培育发展战略性新兴产业的决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行业政策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五、人力资源政策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六、政策变更对蓝牙耳机行业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六、金融危机对蓝牙耳机行业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人口社会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社会年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社会学历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收入差距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其他社会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六、社会背景对蓝牙耳机行业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技术研发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新技术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技术创新对蓝牙耳机行业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产业链价值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蓝牙耳机行业产业链地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前向一体化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后向一体化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产业价值链对蓝牙耳机行业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蓝牙耳机市场规模现状及趋势</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蓝牙耳机市场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市场阶段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市场增长性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市场平衡性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市场结构性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市场博弈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市场供需规模现状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蓝牙耳机市场供给规模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蓝牙耳机市场需求规模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蓝牙耳机市场进出口规模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蓝牙耳机市场价格走势现状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市场区域市场结构现状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东北市场规模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华北市场规模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华东市场规模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华中市场规模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华南市场规模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六、</w:t>
            </w:r>
            <w:r>
              <w:rPr>
                <w:rFonts w:cs="Arial" w:ascii="Arial" w:hAnsi="Arial"/>
                <w:color w:val="000000"/>
                <w:szCs w:val="21"/>
              </w:rPr>
              <w:t>2007-2013</w:t>
            </w:r>
            <w:r>
              <w:rPr>
                <w:rFonts w:ascii="Arial" w:hAnsi="Arial" w:cs="Arial"/>
                <w:color w:val="000000"/>
                <w:szCs w:val="21"/>
              </w:rPr>
              <w:t>年西部市场规模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市场细分市场结构现状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牙耳机市场竞争现状及趋势</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竞争核心要素调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竞争现状及特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市场品牌竞争核心要素调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市场主要品牌内涵建设现状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牙耳机市场主要品牌外延建设现状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牙耳机市场主要品牌竞争格局现状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牙耳机品牌消费群体及满意度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消费者对不同地域品牌的偏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消费者对不同档次品牌的偏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不同阶层消费者的品牌偏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金融危机对品牌消费态度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不同收入客户品牌消费态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不同年龄客户品牌消费态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不同学历客户品牌消费态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六、不同性别客户品牌消费态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不同收入客户的品牌意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不同年龄客户的品牌意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不同地区客户的品牌意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不同学历客户的品牌意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不同性别客户的品牌意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不同收入客户的品牌关注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不同年龄客户的品牌关注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不同地区客户的品牌关注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不同学历客户的品牌关注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不同性别客户的品牌关注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蓝牙耳机产品的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品牌内涵建设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外延建设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蓝牙耳机品牌竞争力及趋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品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爱立信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品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品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陆创科品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ABRA</w:t>
            </w:r>
            <w:r>
              <w:rPr>
                <w:rFonts w:ascii="Arial" w:hAnsi="Arial" w:cs="Arial"/>
                <w:color w:val="000000"/>
                <w:szCs w:val="21"/>
              </w:rPr>
              <w:t>捷波朗品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星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企业经营业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品牌市场业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OERTEK</w:t>
            </w:r>
            <w:r>
              <w:rPr>
                <w:rFonts w:ascii="Arial" w:hAnsi="Arial" w:cs="Arial"/>
                <w:color w:val="000000"/>
                <w:szCs w:val="21"/>
              </w:rPr>
              <w:t>哥尔品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缤特力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品牌市场业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蓝牙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企业经营业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品牌市场业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市场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市场品牌建设及策略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文化策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外延策略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风险规避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财政收入与支出统计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总额及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人民币历年存贷款利率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人民币对美元汇率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人民币平均汇率兑换美元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总人口数及增长率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乡人口结构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人口数量及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纯收入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蓝牙耳机产业链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蓝牙耳机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蓝牙耳机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蓝牙耳机消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蓝牙耳机进出口量与进出口金额整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蓝牙耳机出口量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蓝牙耳机出口金额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蓝牙耳机出口国别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蓝牙耳机进口量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蓝牙耳机进口金额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蓝牙耳机进口国别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蓝牙耳机进出口价格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东北蓝牙耳机市场规模及走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华北蓝牙耳机市场规模及走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华东蓝牙耳机市场规模及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华中蓝牙耳机市场规模及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华南蓝牙耳机市场规模及走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西部蓝牙耳机市场规模及走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我国蓝牙耳机市场品牌竞争核心要素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蓝牙耳机市场主要品牌竞争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诺基亚</w:t>
            </w:r>
            <w:r>
              <w:rPr>
                <w:rFonts w:cs="Arial" w:ascii="Arial" w:hAnsi="Arial"/>
                <w:color w:val="000000"/>
                <w:szCs w:val="21"/>
              </w:rPr>
              <w:t>LOGO</w:t>
            </w:r>
            <w:r>
              <w:rPr>
                <w:rFonts w:ascii="Arial" w:hAnsi="Arial" w:cs="Arial"/>
                <w:color w:val="000000"/>
                <w:szCs w:val="21"/>
              </w:rPr>
              <w:t>及蓝牙耳机图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诺基亚公司基本信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诺基亚公司销售额状况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诺基亚在中国的主要发展历史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诺基亚品牌良性循环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诺基亚产品演化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诺基亚专业化策略运营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专业化策略的运营实现成本领先与差异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索尼爱立信</w:t>
            </w:r>
            <w:r>
              <w:rPr>
                <w:rFonts w:cs="Arial" w:ascii="Arial" w:hAnsi="Arial"/>
                <w:color w:val="000000"/>
                <w:szCs w:val="21"/>
              </w:rPr>
              <w:t>LOGO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索尼爱立信基本资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年索爱公司销售额状况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摩托罗拉</w:t>
            </w:r>
            <w:r>
              <w:rPr>
                <w:rFonts w:cs="Arial" w:ascii="Arial" w:hAnsi="Arial"/>
                <w:color w:val="000000"/>
                <w:szCs w:val="21"/>
              </w:rPr>
              <w:t>LOGO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摩托罗拉基本资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摩托罗拉公司销售额状况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摩托罗拉手机的品牌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三星</w:t>
            </w:r>
            <w:r>
              <w:rPr>
                <w:rFonts w:cs="Arial" w:ascii="Arial" w:hAnsi="Arial"/>
                <w:color w:val="000000"/>
                <w:szCs w:val="21"/>
              </w:rPr>
              <w:t>LOGO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三星基本资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港陆创科</w:t>
            </w:r>
            <w:r>
              <w:rPr>
                <w:rFonts w:cs="Arial" w:ascii="Arial" w:hAnsi="Arial"/>
                <w:color w:val="000000"/>
                <w:szCs w:val="21"/>
              </w:rPr>
              <w:t>LOGO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港陆创科有限公司基本资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港陆创科公司生产部分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Jabra</w:t>
            </w:r>
            <w:r>
              <w:rPr>
                <w:rFonts w:ascii="Arial" w:hAnsi="Arial" w:cs="Arial"/>
                <w:color w:val="000000"/>
                <w:szCs w:val="21"/>
              </w:rPr>
              <w:t>（丹麦捷波朗）</w:t>
            </w:r>
            <w:r>
              <w:rPr>
                <w:rFonts w:cs="Arial" w:ascii="Arial" w:hAnsi="Arial"/>
                <w:color w:val="000000"/>
                <w:szCs w:val="21"/>
              </w:rPr>
              <w:t>LOGO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捷波朗产品研发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微星科技</w:t>
            </w:r>
            <w:r>
              <w:rPr>
                <w:rFonts w:cs="Arial" w:ascii="Arial" w:hAnsi="Arial"/>
                <w:color w:val="000000"/>
                <w:szCs w:val="21"/>
              </w:rPr>
              <w:t>LOGO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歌尔声学公司</w:t>
            </w:r>
            <w:r>
              <w:rPr>
                <w:rFonts w:cs="Arial" w:ascii="Arial" w:hAnsi="Arial"/>
                <w:color w:val="000000"/>
                <w:szCs w:val="21"/>
              </w:rPr>
              <w:t>LOGO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哥尔公司销售额状况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歌尔声学品牌市场业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缤特力</w:t>
            </w:r>
            <w:r>
              <w:rPr>
                <w:rFonts w:cs="Arial" w:ascii="Arial" w:hAnsi="Arial"/>
                <w:color w:val="000000"/>
                <w:szCs w:val="21"/>
              </w:rPr>
              <w:t>LOGO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中电蓝牙</w:t>
            </w:r>
            <w:r>
              <w:rPr>
                <w:rFonts w:cs="Arial" w:ascii="Arial" w:hAnsi="Arial"/>
                <w:color w:val="000000"/>
                <w:szCs w:val="21"/>
              </w:rPr>
              <w:t>LOGO</w:t>
            </w:r>
            <w:r>
              <w:rPr>
                <w:rFonts w:ascii="Arial" w:hAnsi="Arial" w:cs="Arial"/>
                <w:color w:val="000000"/>
                <w:szCs w:val="21"/>
              </w:rPr>
              <w:t>和耳机图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蓝牙耳机十大品牌排行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中电蓝牙腰挂便携式蓝牙耳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中国蓝牙耳机市场品牌</w:t>
            </w:r>
            <w:r>
              <w:rPr>
                <w:rFonts w:cs="Arial" w:ascii="Arial" w:hAnsi="Arial"/>
                <w:color w:val="000000"/>
                <w:szCs w:val="21"/>
              </w:rPr>
              <w:t>SWOT</w:t>
            </w: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10:00Z</dcterms:modified>
  <cp:revision>186</cp:revision>
  <dc:subject/>
  <dc:title/>
</cp:coreProperties>
</file>