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苜蓿草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苜蓿草行业研究报告旨在从国家经济和产业发展的战略入手，分析苜蓿草未来的政策走向和监管体制的发展趋势，挖掘苜蓿草行业的市场潜力，基于重点细分市场领域的深度研究，提供对产业规模、产业结构、区域结构、市场竞争、产业盈利水平等多个角度市场变化的生动描绘，清晰发展方向。预测未来苜蓿草业务的市场前景，以帮助客户拨开政策迷雾，寻找苜蓿草行业的投资商机。报告在大量的分析、预测的基础上，研究了苜蓿草行业今后的发展与投资策略，为苜蓿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苜蓿草相关企业和科研单位等的实地调查，对国内外苜蓿草行业的供给与需求状况、相关行业的发展状况、市场消费变化等进行了分析。重点研究了主要苜蓿草品牌的发展状况，以及未来中国苜蓿草行业将面临的机遇以及企业的应对策略。报告还分析了苜蓿草市场的竞争格局，行业的发展动向，并对行业相关政策进行了介绍和政策趋向研判，是苜蓿草生产企业、科研单位、零售企业等单位准确了解目前苜蓿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草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苜蓿草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苜蓿草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苜蓿草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苜蓿草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苜蓿草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苜蓿草行业上游原料供应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苜蓿草行业下游产品需求市场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苜蓿草行业运行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苜蓿草行业运行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苜蓿草行业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外苜蓿草行业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苜蓿草行业发展情况解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苜蓿草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草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济发展形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苜蓿草行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草行业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市场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苜蓿草市场存在问题及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行业技术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苜蓿草行业技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苜蓿草行业消费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行业产销数据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苜蓿草行业市场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苜蓿草行业主要指标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苜蓿草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苜蓿草产业主营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产业产品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苜蓿草产业成本费用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苜蓿草产业利润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苜蓿草产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苜蓿草行业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苜蓿草行业区域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苜蓿草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苜蓿草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苜蓿草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苜蓿草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苜蓿草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苜蓿草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苜蓿草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苜蓿草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苜蓿草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外苜蓿草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苜蓿草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要苜蓿草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苜蓿草企业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苜蓿草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苜蓿草主要潜力品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现有苜蓿草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潜力苜蓿草品种竞争策略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产品定位及市场推广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苜蓿草行业产品市场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苜蓿草行业广告推广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苜蓿草行业产品促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苜蓿草行业招商加盟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ascii="Arial" w:hAnsi="Arial" w:cs="Arial"/>
                <w:color w:val="000000"/>
                <w:szCs w:val="21"/>
              </w:rPr>
              <w:t>五、苜蓿草行业网络推广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苜蓿草企业竞争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前胡生物科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黄羊洼草业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绿田园生态农场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牧源草业饲料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远方草业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能生物科技发展有限责任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未来苜蓿草行业发展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苜蓿草行业需求与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苜蓿草产品消费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苜蓿草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苜蓿草行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苜蓿草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苜蓿草行业总资产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苜蓿草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苜蓿草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苜蓿草产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苜蓿草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苜蓿草供需平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苜蓿草行业投资机会与风险</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苜蓿草投资项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苜蓿草投资机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苜蓿草投资新方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苜蓿草行业投资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苜蓿草行业发展的主要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苜蓿草行业运行的有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苜蓿草行业运行的稳定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苜蓿草行业运行的不利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苜蓿草行业发展面临的挑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苜蓿草行业发展面临的机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风险及控制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苜蓿草行业投资战略研究</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行业发展战略研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苜蓿草品牌的战略思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苜蓿草实施品牌战略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苜蓿草企业品牌的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苜蓿草企业的品牌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苜蓿草品牌战略管理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行业投资战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的模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一季度美国苜蓿草产量变化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3</w:t>
            </w:r>
            <w:r>
              <w:rPr>
                <w:rFonts w:ascii="Arial" w:hAnsi="Arial" w:cs="Arial"/>
                <w:color w:val="000000"/>
                <w:szCs w:val="21"/>
              </w:rPr>
              <w:t>年一季度美国苜蓿草产量变化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3</w:t>
            </w:r>
            <w:r>
              <w:rPr>
                <w:rFonts w:ascii="Arial" w:hAnsi="Arial" w:cs="Arial"/>
                <w:color w:val="000000"/>
                <w:szCs w:val="21"/>
              </w:rPr>
              <w:t>年一季度日本苜蓿草产量变化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3</w:t>
            </w:r>
            <w:r>
              <w:rPr>
                <w:rFonts w:ascii="Arial" w:hAnsi="Arial" w:cs="Arial"/>
                <w:color w:val="000000"/>
                <w:szCs w:val="21"/>
              </w:rPr>
              <w:t>年一季度日本苜蓿草产量变化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一季度德国苜蓿草产量变化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一季度德国苜蓿草产量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固定资产投资及增长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一季度我国苜蓿草市场规模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一季度我国苜蓿草市场规模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苜蓿草区域产量数据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一季度我国苜蓿草总产值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一季度我国苜蓿草总产值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不同规模企业工业总产值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不同所有制企业工业总产值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一季度我国苜蓿草主营业务收入变化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3</w:t>
            </w:r>
            <w:r>
              <w:rPr>
                <w:rFonts w:ascii="Arial" w:hAnsi="Arial" w:cs="Arial"/>
                <w:color w:val="000000"/>
                <w:szCs w:val="21"/>
              </w:rPr>
              <w:t>年一季度我国苜蓿草主营业务收入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不同规模企业工业主营业务收入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不同所有制企业工业主营业务收入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一季度我国苜蓿草成本费用总额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3</w:t>
            </w:r>
            <w:r>
              <w:rPr>
                <w:rFonts w:ascii="Arial" w:hAnsi="Arial" w:cs="Arial"/>
                <w:color w:val="000000"/>
                <w:szCs w:val="21"/>
              </w:rPr>
              <w:t>年一季度我国苜蓿草成本费用总额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不同规模企业工业成本费用总额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3</w:t>
            </w:r>
            <w:r>
              <w:rPr>
                <w:rFonts w:ascii="Arial" w:hAnsi="Arial" w:cs="Arial"/>
                <w:color w:val="000000"/>
                <w:szCs w:val="21"/>
              </w:rPr>
              <w:t>年不同所有制企业工业成本费用总额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3</w:t>
            </w:r>
            <w:r>
              <w:rPr>
                <w:rFonts w:ascii="Arial" w:hAnsi="Arial" w:cs="Arial"/>
                <w:color w:val="000000"/>
                <w:szCs w:val="21"/>
              </w:rPr>
              <w:t>年一季度我国苜蓿草利润总额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3</w:t>
            </w:r>
            <w:r>
              <w:rPr>
                <w:rFonts w:ascii="Arial" w:hAnsi="Arial" w:cs="Arial"/>
                <w:color w:val="000000"/>
                <w:szCs w:val="21"/>
              </w:rPr>
              <w:t>年一季度我国苜蓿草利润总额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3</w:t>
            </w:r>
            <w:r>
              <w:rPr>
                <w:rFonts w:ascii="Arial" w:hAnsi="Arial" w:cs="Arial"/>
                <w:color w:val="000000"/>
                <w:szCs w:val="21"/>
              </w:rPr>
              <w:t>年不同规模企业工业利润总额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2013</w:t>
            </w:r>
            <w:r>
              <w:rPr>
                <w:rFonts w:ascii="Arial" w:hAnsi="Arial" w:cs="Arial"/>
                <w:color w:val="000000"/>
                <w:szCs w:val="21"/>
              </w:rPr>
              <w:t>年不同所有制企业工业利润总额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2</w:t>
            </w:r>
            <w:r>
              <w:rPr>
                <w:rFonts w:ascii="Arial" w:hAnsi="Arial" w:cs="Arial"/>
                <w:color w:val="000000"/>
                <w:szCs w:val="21"/>
              </w:rPr>
              <w:t>年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不同规模中国苜蓿草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2</w:t>
            </w:r>
            <w:r>
              <w:rPr>
                <w:rFonts w:ascii="Arial" w:hAnsi="Arial" w:cs="Arial"/>
                <w:color w:val="000000"/>
                <w:szCs w:val="21"/>
              </w:rPr>
              <w:t>年不同所有制中国苜蓿草行业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苜蓿草市场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苜蓿草行业偿债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苜蓿草市场营运能力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3</w:t>
            </w:r>
            <w:r>
              <w:rPr>
                <w:rFonts w:ascii="Arial" w:hAnsi="Arial" w:cs="Arial"/>
                <w:color w:val="000000"/>
                <w:szCs w:val="21"/>
              </w:rPr>
              <w:t>年一季度华北地区苜蓿草市场规模情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3</w:t>
            </w:r>
            <w:r>
              <w:rPr>
                <w:rFonts w:ascii="Arial" w:hAnsi="Arial" w:cs="Arial"/>
                <w:color w:val="000000"/>
                <w:szCs w:val="21"/>
              </w:rPr>
              <w:t>年一季度华北地区苜蓿草市场规模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华北地区苜蓿草需求量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华北地区苜蓿草需求量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3</w:t>
            </w:r>
            <w:r>
              <w:rPr>
                <w:rFonts w:ascii="Arial" w:hAnsi="Arial" w:cs="Arial"/>
                <w:color w:val="000000"/>
                <w:szCs w:val="21"/>
              </w:rPr>
              <w:t>年一季度东北地区苜蓿草市场规模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3</w:t>
            </w:r>
            <w:r>
              <w:rPr>
                <w:rFonts w:ascii="Arial" w:hAnsi="Arial" w:cs="Arial"/>
                <w:color w:val="000000"/>
                <w:szCs w:val="21"/>
              </w:rPr>
              <w:t>年一季度东北地区苜蓿草市场规模情况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东北地区苜蓿草需求量预测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东北地区苜蓿草需求量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一季度华东地区苜蓿草市场规模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一季度华东地区苜蓿草市场规模情况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华东地区苜蓿草需求量预测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华东地区苜蓿草需求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3</w:t>
            </w:r>
            <w:r>
              <w:rPr>
                <w:rFonts w:ascii="Arial" w:hAnsi="Arial" w:cs="Arial"/>
                <w:color w:val="000000"/>
                <w:szCs w:val="21"/>
              </w:rPr>
              <w:t>年一季度华南地区苜蓿草市场规模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3</w:t>
            </w:r>
            <w:r>
              <w:rPr>
                <w:rFonts w:ascii="Arial" w:hAnsi="Arial" w:cs="Arial"/>
                <w:color w:val="000000"/>
                <w:szCs w:val="21"/>
              </w:rPr>
              <w:t>年一季度华南地区苜蓿草市场规模情况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华南地区苜蓿草需求量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华南地区苜蓿草需求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一季度华中地区苜蓿草市场规模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一季度华中地区苜蓿草市场规模情况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华中地区苜蓿草需求量预测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华中地区苜蓿草需求量预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一季度西南地区苜蓿草市场规模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一季度西南地区苜蓿草市场规模情况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西南地区苜蓿草需求量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西南地区苜蓿草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3</w:t>
            </w:r>
            <w:r>
              <w:rPr>
                <w:rFonts w:ascii="Arial" w:hAnsi="Arial" w:cs="Arial"/>
                <w:color w:val="000000"/>
                <w:szCs w:val="21"/>
              </w:rPr>
              <w:t>年一季度西北地区苜蓿草市场规模情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3</w:t>
            </w:r>
            <w:r>
              <w:rPr>
                <w:rFonts w:ascii="Arial" w:hAnsi="Arial" w:cs="Arial"/>
                <w:color w:val="000000"/>
                <w:szCs w:val="21"/>
              </w:rPr>
              <w:t>年一季度西北地区苜蓿草市场规模情况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西北地区苜蓿草需求量预测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西北地区苜蓿草需求量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我国苜蓿草企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我国苜蓿草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山东滨州前胡生物科技有限公司效益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山东滨州前胡生物科技有限公司偿债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蒙古黄羊洼草业有限公司效益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内蒙古黄羊洼草业有限公司偿债指标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市绿田园生态农场有限公司效益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市绿田园生态农场有限公司偿债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赤峰市牧源草业饲料有限责任公司效益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赤峰市牧源草业饲料有限责任公司偿债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黑龙江省远方草业有限责任公司效益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黑龙江省远方草业有限责任公司偿债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山东华能生物科技发展有限责任公司效益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山东华能生物科技发展有限责任公司偿债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2018</w:t>
            </w:r>
            <w:r>
              <w:rPr>
                <w:rFonts w:ascii="Arial" w:hAnsi="Arial" w:cs="Arial"/>
                <w:color w:val="000000"/>
                <w:szCs w:val="21"/>
              </w:rPr>
              <w:t>年我国苜蓿草消费量预测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我国苜蓿草消费量预测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我国苜蓿草市场规模预测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我国苜蓿草市场规模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我国苜蓿草总产值预测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我国苜蓿草总产值预测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我国苜蓿草销售收入预测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我国苜蓿草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8</w:t>
            </w:r>
            <w:r>
              <w:rPr>
                <w:rFonts w:ascii="Arial" w:hAnsi="Arial" w:cs="Arial"/>
                <w:color w:val="000000"/>
                <w:szCs w:val="21"/>
              </w:rPr>
              <w:t>年我国苜蓿草总资产预测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2018</w:t>
            </w:r>
            <w:r>
              <w:rPr>
                <w:rFonts w:ascii="Arial" w:hAnsi="Arial" w:cs="Arial"/>
                <w:color w:val="000000"/>
                <w:szCs w:val="21"/>
              </w:rPr>
              <w:t>年我国苜蓿草总资产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我国苜蓿草供给量预测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我国苜蓿草供给量预测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3-2018</w:t>
            </w:r>
            <w:r>
              <w:rPr>
                <w:rFonts w:ascii="Arial" w:hAnsi="Arial" w:cs="Arial"/>
                <w:color w:val="000000"/>
                <w:szCs w:val="21"/>
              </w:rPr>
              <w:t>年我国苜蓿草产量预测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3-2018</w:t>
            </w:r>
            <w:r>
              <w:rPr>
                <w:rFonts w:ascii="Arial" w:hAnsi="Arial" w:cs="Arial"/>
                <w:color w:val="000000"/>
                <w:szCs w:val="21"/>
              </w:rPr>
              <w:t>年我国苜蓿草产量预测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苜蓿草需求量预测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我国苜蓿草需求量预测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1:00Z</dcterms:modified>
  <cp:revision>174</cp:revision>
  <dc:subject/>
  <dc:title/>
</cp:coreProperties>
</file>