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钣金加工市场深度调研及未来发展方向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钣金加工行业进行了长期追踪，结合我们对钣金加工相关企业的调查研究，对我国钣金加工行业发展现状与前景、市场竞争格局与形势、赢利水平与企业发展、投资策略与风险预警、发展趋势与规划建议等进行深入研究，并重点分析了钣金加工行业的前景与风险。报告揭示了钣金加工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钣金加工行业市场运行形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钣金加工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钣金加工行业发展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钣金加工行业市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钣金加工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钣金加工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钣金加工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钣金加工行业主管部门、行业监管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钣金加工行业主要法律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钣金加工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钣金加工产业发展现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钣金加工行业的有关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钣金加工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钣金加工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钣金加工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钣金加工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钣金加工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钣金加工行业技术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钣金加工行业技术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钣金加工行业技术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钣金加工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钣金加工产业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钣金加工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1</w:t>
            </w:r>
            <w:r>
              <w:rPr>
                <w:rFonts w:ascii="Arial" w:hAnsi="Arial" w:cs="Arial"/>
                <w:color w:val="000000"/>
                <w:szCs w:val="21"/>
              </w:rPr>
              <w:t>年钣金加工行业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1</w:t>
            </w:r>
            <w:r>
              <w:rPr>
                <w:rFonts w:ascii="Arial" w:hAnsi="Arial" w:cs="Arial"/>
                <w:color w:val="000000"/>
                <w:szCs w:val="21"/>
              </w:rPr>
              <w:t>年钣金加工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1</w:t>
            </w:r>
            <w:r>
              <w:rPr>
                <w:rFonts w:ascii="Arial" w:hAnsi="Arial" w:cs="Arial"/>
                <w:color w:val="000000"/>
                <w:szCs w:val="21"/>
              </w:rPr>
              <w:t>年钣金加工行业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钣金加工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钣金加工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钣金加工所属行业主要数据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钣金加工所属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钣金加工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钣金加工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钣金加工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钣金加工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钣金加工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钣金加工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钣金加工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钣金加工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钣金加工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钣金加工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钣金加工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钣金加工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钣金加工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钣金加工行业发展预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钣金加工行业未来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钣金加工行业发展方向及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钣金加工行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钣金加工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钣金加工行业供需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钣金加工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钣金加工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钣金加工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钣金加工行业投资风险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钣金加工行业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钣金加工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钣金加工行业发展策略及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钣金加工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钣金加工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7T01:29:00Z</dcterms:modified>
  <cp:revision>174</cp:revision>
  <dc:subject/>
  <dc:title/>
</cp:coreProperties>
</file>