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黑小麦项目可行性建议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黑小麦项目可行性建议书》是针对黑小麦行业投资项目设立的必要性和可能性进行论证的专项研究报告。报告主要描述了黑小麦行业市场容量、供需情况、竞争状况、项目的投资风险和投资价值等，把投资的设想变为概略的投资建议。</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黑小麦项目可行性建议书》是根据国民经济的发展、国家和地方中长期规划、产业政策、生产力布局、国内外市场、所在地的内外部条件，为黑小麦项目建设筹建单位或黑小麦项目法人，提出的具体项目的建议文件，是专门对拟建黑小麦项目提出的框架性的总体设想。</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黑小麦项目可行性建议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用于项目拟建企业上报审批部门审批决策；</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用于项目批复后编制项目可行性研究报告；</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用于项目的投资设想变为现实的投资建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用于项目发展周期初始阶段基本情况汇总；</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黑小麦项目可行性建议书》案例编制经验和一流的团队，专业为您提供《</w:t>
            </w:r>
            <w:r>
              <w:rPr>
                <w:rFonts w:cs="Arial" w:ascii="Arial" w:hAnsi="Arial"/>
                <w:color w:val="000000"/>
                <w:szCs w:val="21"/>
              </w:rPr>
              <w:t>2013</w:t>
            </w:r>
            <w:r>
              <w:rPr>
                <w:rFonts w:ascii="Arial" w:hAnsi="Arial" w:cs="Arial"/>
                <w:color w:val="000000"/>
                <w:szCs w:val="21"/>
              </w:rPr>
              <w:t>年版中国黑小麦项目可行性建议书》，能够为您设计黑小麦项目建设方案，完成包括市场和销售、规模和产品、厂址及建设工程方案、原辅料供应、工艺技术、设备选择、人员组织、实施计划、投资与成本、社会效益及风险等的计算和评价，消除决策主体项目选择的盲目性，极力突显项目的社会和经济效益，达到立项报批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黑小麦项目总论</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承办单位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新建项目指筹建单位情况，技术改造项目指原企业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拟建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建设内容与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投资概算</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的必要性</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阐明拟建项目提出的背景、拟建地点，提出或出具与项目有关的长远规划或行业、地区规划资料，说明项目建设的必要性；</w:t>
            </w:r>
            <w:r>
              <w:rPr>
                <w:rFonts w:ascii="Arial" w:hAnsi="Arial" w:cs="Arial" w:eastAsia="Arial"/>
                <w:color w:val="000000"/>
                <w:szCs w:val="21"/>
              </w:rPr>
              <w:t xml:space="preserve"> </w:t>
            </w:r>
            <w:r>
              <w:rPr>
                <w:rFonts w:ascii="Arial" w:hAnsi="Arial" w:cs="Arial"/>
                <w:color w:val="000000"/>
                <w:szCs w:val="21"/>
              </w:rPr>
              <w:t>对改扩建项目要说明现有企业的情况；</w:t>
            </w:r>
            <w:r>
              <w:rPr>
                <w:rFonts w:ascii="Arial" w:hAnsi="Arial" w:cs="Arial" w:eastAsia="Arial"/>
                <w:color w:val="000000"/>
                <w:szCs w:val="21"/>
              </w:rPr>
              <w:t xml:space="preserve"> </w:t>
            </w:r>
            <w:r>
              <w:rPr>
                <w:rFonts w:ascii="Arial" w:hAnsi="Arial" w:cs="Arial"/>
                <w:color w:val="000000"/>
                <w:szCs w:val="21"/>
              </w:rPr>
              <w:t>对于引进技术和设备的项目，还要说明国内外技术的差距与概况以及进口的理由，工艺流程和生产条件的概要等。</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小麦产品行业市场分析</w:t>
            </w:r>
          </w:p>
          <w:p>
            <w:pPr>
              <w:pStyle w:val="Normal"/>
              <w:spacing w:lineRule="atLeast" w:line="380"/>
              <w:rPr/>
            </w:pPr>
            <w:r>
              <w:rPr>
                <w:rFonts w:ascii="Arial" w:hAnsi="Arial" w:cs="Arial"/>
                <w:color w:val="000000"/>
                <w:szCs w:val="21"/>
              </w:rPr>
              <w:t>（一）黑小麦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小麦产品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黑小麦产品市场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黑小麦产品目标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p>
          <w:p>
            <w:pPr>
              <w:pStyle w:val="Normal"/>
              <w:spacing w:lineRule="atLeast" w:line="380"/>
              <w:rPr>
                <w:rFonts w:ascii="Arial" w:hAnsi="Arial" w:cs="Arial"/>
                <w:color w:val="000000"/>
                <w:szCs w:val="21"/>
              </w:rPr>
            </w:pPr>
            <w:r>
              <w:rPr>
                <w:rFonts w:ascii="Arial" w:hAnsi="Arial" w:cs="Arial"/>
                <w:color w:val="000000"/>
                <w:szCs w:val="21"/>
              </w:rPr>
              <w:t>一、总图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润与税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净现值是按设定的基准收益率，将项目计算期内各年净现金流量折现到建设期初的现值之和。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综合评价结论与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附件</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7T00:49:00Z</dcterms:modified>
  <cp:revision>345</cp:revision>
  <dc:subject/>
  <dc:title/>
</cp:coreProperties>
</file>