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化环氧树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溴化环氧树脂行业长期跟踪监测，分析溴化环氧树脂行业需求、供给、经营特性、获取能力、产业链和价值链等多方面的内容，整合行业、市场、企业、用户等多层面数据和信息资源，为客户提供深度的溴化环氧树脂行业研究报告，以专业的研究方法帮助客户深入的了解溴化环氧树脂行业，发现投资价值和投资机会，规避经营风险，提高管理和运营能力。溴化环氧树脂行业报告是从事溴化环氧树脂行业投资之前，对溴化环氧树脂行业相关各种因素进行具体调查、研究、分析，评估项目可行性、效果效益程度，提出建设性意见建议对策等，为溴化环氧树脂行业投资决策者和主管机关审批的研究性报告。以阐述对溴化环氧树脂行业的理论认识为主要内容，重在研究溴化环氧树脂行业本质及规律性认识的研究。溴化环氧树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化环氧树脂专业研究单位等公布和提供的大量资料。对我国溴化环氧树脂的行业现状、市场各类经营指标的情况、重点企业状况、区域市场发展情况等内容进行详细的阐述和深入的分析，着重对溴化环氧树脂业务的发展进行详尽深入的分析，并根据溴化环氧树脂行业的政策经济发展环境对溴化环氧树脂行业潜在的风险和防范建议进行分析。最后提出研究者对溴化环氧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环氧树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溴化环氧树脂行业在国民经济中的地位</w:t>
            </w:r>
          </w:p>
          <w:p>
            <w:pPr>
              <w:pStyle w:val="Normal"/>
              <w:spacing w:lineRule="atLeast" w:line="380"/>
              <w:rPr/>
            </w:pPr>
            <w:r>
              <w:rPr>
                <w:rFonts w:ascii="Arial" w:hAnsi="Arial" w:cs="Arial"/>
                <w:color w:val="000000"/>
                <w:szCs w:val="21"/>
              </w:rPr>
              <w:t>四、溴化环氧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溴化环氧树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化环氧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溴化环氧树脂行业政策环境</w:t>
            </w:r>
          </w:p>
          <w:p>
            <w:pPr>
              <w:pStyle w:val="Normal"/>
              <w:spacing w:lineRule="atLeast" w:line="380"/>
              <w:rPr/>
            </w:pPr>
            <w:r>
              <w:rPr>
                <w:rFonts w:ascii="Arial" w:hAnsi="Arial" w:cs="Arial"/>
                <w:color w:val="000000"/>
                <w:szCs w:val="21"/>
              </w:rPr>
              <w:t>五、行业运行环境对中国溴化环氧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化环氧树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溴化环氧树脂市场规模及增速</w:t>
            </w:r>
          </w:p>
          <w:p>
            <w:pPr>
              <w:pStyle w:val="Normal"/>
              <w:spacing w:lineRule="atLeast" w:line="380"/>
              <w:rPr/>
            </w:pPr>
            <w:r>
              <w:rPr>
                <w:rFonts w:ascii="Arial" w:hAnsi="Arial" w:cs="Arial"/>
                <w:color w:val="000000"/>
                <w:szCs w:val="21"/>
              </w:rPr>
              <w:t>二、影响溴化环氧树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环氧树脂市场规模及增速预测</w:t>
            </w:r>
          </w:p>
          <w:p>
            <w:pPr>
              <w:pStyle w:val="Normal"/>
              <w:spacing w:lineRule="atLeast" w:line="380"/>
              <w:rPr/>
            </w:pPr>
            <w:r>
              <w:rPr>
                <w:rFonts w:ascii="Arial" w:hAnsi="Arial" w:cs="Arial"/>
                <w:color w:val="000000"/>
                <w:szCs w:val="21"/>
              </w:rPr>
              <w:t>四、溴化环氧树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化环氧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环氧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化环氧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化环氧树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溴化环氧树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化环氧树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化环氧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溴化环氧树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溴化环氧树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化环氧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化环氧树脂价格走势</w:t>
            </w:r>
          </w:p>
          <w:p>
            <w:pPr>
              <w:pStyle w:val="Normal"/>
              <w:spacing w:lineRule="atLeast" w:line="380"/>
              <w:rPr/>
            </w:pPr>
            <w:r>
              <w:rPr>
                <w:rFonts w:ascii="Arial" w:hAnsi="Arial" w:cs="Arial"/>
                <w:color w:val="000000"/>
                <w:szCs w:val="21"/>
              </w:rPr>
              <w:t>二、影响溴化环氧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溴化环氧树脂产品价格变化趋势</w:t>
            </w:r>
          </w:p>
          <w:p>
            <w:pPr>
              <w:pStyle w:val="Normal"/>
              <w:spacing w:lineRule="atLeast" w:line="380"/>
              <w:rPr/>
            </w:pPr>
            <w:r>
              <w:rPr>
                <w:rFonts w:ascii="Arial" w:hAnsi="Arial" w:cs="Arial"/>
                <w:color w:val="000000"/>
                <w:szCs w:val="21"/>
              </w:rPr>
              <w:t>四、主要溴化环氧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化环氧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溴化环氧树脂行业的影响</w:t>
            </w:r>
          </w:p>
          <w:p>
            <w:pPr>
              <w:pStyle w:val="Normal"/>
              <w:spacing w:lineRule="atLeast" w:line="380"/>
              <w:rPr/>
            </w:pPr>
            <w:r>
              <w:rPr>
                <w:rFonts w:ascii="Arial" w:hAnsi="Arial" w:cs="Arial"/>
                <w:color w:val="000000"/>
                <w:szCs w:val="21"/>
              </w:rPr>
              <w:t>三、主要溴化环氧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化环氧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化环氧树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化环氧树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溴化环氧树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溴化环氧树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化环氧树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溴化环氧树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溴化环氧树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溴化环氧树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化环氧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化环氧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化环氧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化环氧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化环氧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溴化环氧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溴化环氧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化环氧树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化环氧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溴化环氧树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化环氧树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溴化环氧树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化环氧树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溴化环氧树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溴化环氧树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溴化环氧树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溴化环氧树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环氧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环氧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环氧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环氧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环氧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环氧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环氧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环氧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环氧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环氧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环氧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环氧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环氧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环氧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环氧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环氧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环氧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环氧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环氧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环氧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环氧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环氧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环氧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环氧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环氧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环氧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环氧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环氧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环氧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环氧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环氧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环氧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环氧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环氧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05:00Z</dcterms:modified>
  <cp:revision>188</cp:revision>
  <dc:subject/>
  <dc:title/>
</cp:coreProperties>
</file>