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蛋白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蛋白是属于球蛋白的一种蛋白质。在人体内它最重要的作用是维持胶体渗透压。在奶和蛋里也有白蛋白。又称清蛋白。溶于水且遇热凝固的一种球形单纯蛋白。在自然界中分布最广，几乎存在于所有动植物中。如卵白蛋白、血清白蛋白、乳白蛋白、肌白蛋白、麦白蛋白、豆白蛋白等都属于此类。常用作培养基成分。也可用于人造香肠、汤品和炖品中作粘接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人血清白蛋白是人体内一种重要的蛋白质，约占健康人血液总量的</w:t>
            </w:r>
            <w:r>
              <w:rPr>
                <w:rFonts w:cs="Arial" w:ascii="Arial" w:hAnsi="Arial"/>
                <w:color w:val="000000"/>
                <w:szCs w:val="21"/>
              </w:rPr>
              <w:t>30%</w:t>
            </w:r>
            <w:r>
              <w:rPr>
                <w:rFonts w:ascii="Arial" w:hAnsi="Arial" w:cs="Arial"/>
                <w:color w:val="000000"/>
                <w:szCs w:val="21"/>
              </w:rPr>
              <w:t>。医用人血清白蛋白注射剂为黏稠的淡黄色液体，被称为“救命药”，被广泛地用于失血、创伤及烧伤等外科手术前后血浆容量不足而引起的休克，以及脑水肿、肝硬化、肾病综合征、腹水等各种原因引起的低蛋白血症。另外，人血清白蛋白作为人工血浆替代物，</w:t>
            </w:r>
            <w:r>
              <w:rPr>
                <w:rFonts w:ascii="Arial" w:hAnsi="Arial" w:cs="Arial" w:eastAsia="Arial"/>
                <w:color w:val="000000"/>
                <w:szCs w:val="21"/>
              </w:rPr>
              <w:t xml:space="preserve"> </w:t>
            </w:r>
            <w:r>
              <w:rPr>
                <w:rFonts w:ascii="Arial" w:hAnsi="Arial" w:cs="Arial"/>
                <w:color w:val="000000"/>
                <w:szCs w:val="21"/>
              </w:rPr>
              <w:t>能大量补充在战场、外科手术以及意外事故中的大量失血。此外，人血清白蛋白还用于疫苗的生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球人血清白蛋白的供求矛盾日益显著。杨教授介绍，我国人血清白蛋白的临床应用为</w:t>
            </w:r>
            <w:r>
              <w:rPr>
                <w:rFonts w:cs="Arial" w:ascii="Arial" w:hAnsi="Arial"/>
                <w:color w:val="000000"/>
                <w:szCs w:val="21"/>
              </w:rPr>
              <w:t>120</w:t>
            </w:r>
            <w:r>
              <w:rPr>
                <w:rFonts w:ascii="Arial" w:hAnsi="Arial" w:cs="Arial"/>
                <w:color w:val="000000"/>
                <w:szCs w:val="21"/>
              </w:rPr>
              <w:t>吨左右，疫苗生产约为</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吨，加起来全年总需求量为</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160</w:t>
            </w:r>
            <w:r>
              <w:rPr>
                <w:rFonts w:ascii="Arial" w:hAnsi="Arial" w:cs="Arial"/>
                <w:color w:val="000000"/>
                <w:szCs w:val="21"/>
              </w:rPr>
              <w:t>吨。全球每年的需求量则高达</w:t>
            </w:r>
            <w:r>
              <w:rPr>
                <w:rFonts w:cs="Arial" w:ascii="Arial" w:hAnsi="Arial"/>
                <w:color w:val="000000"/>
                <w:szCs w:val="21"/>
              </w:rPr>
              <w:t>500</w:t>
            </w:r>
            <w:r>
              <w:rPr>
                <w:rFonts w:ascii="Arial" w:hAnsi="Arial" w:cs="Arial"/>
                <w:color w:val="000000"/>
                <w:szCs w:val="21"/>
              </w:rPr>
              <w:t>吨。随着我国大力推进预防为主的方针，在疫苗生产方面的需求可能要增加</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吨。据调查，我国原有从血浆提取人血清白蛋白的生产线只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浆供应，造成我国白蛋白的供应紧张局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的生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功能检查白蛋白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注射液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发展现状及基本面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血液及血液制品艾滋病病毒检测手段及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人免疫球蛋白类制品实施批签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存在的主要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强对血液制品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止血液制品不良事件发生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行业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蛋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人血白蛋白供应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蛋白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生化制品的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生化制品的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生物、生化制品的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生化制品的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生化制品的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生化制品的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乳白蛋白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白蛋白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502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白蛋白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白蛋白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白蛋白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白蛋白及白蛋白盐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白蛋白及白蛋白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502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白蛋白及白蛋白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白蛋白及白蛋白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白蛋白及白蛋白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蛋白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产业优势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泰邦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黔峰生物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双林生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博雅生物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紫光南岳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邦和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回天血液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医药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蛋白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生化制品的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蛋白工艺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蛋白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蛋白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生物、生化制品的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生物、生化制品的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生物、生化制品的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生物、生化制品的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白蛋白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白蛋白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白蛋白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白蛋白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白蛋白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白蛋白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白蛋白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白蛋白及白蛋白盐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白蛋白及白蛋白盐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白蛋白及白蛋白盐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白蛋白及白蛋白盐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白蛋白及白蛋白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白蛋白及白蛋白盐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白蛋白及白蛋白盐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兰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生化制品的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3:00Z</dcterms:modified>
  <cp:revision>183</cp:revision>
  <dc:subject/>
  <dc:title/>
</cp:coreProperties>
</file>