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雨刷（刮）器行业发展态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雨刷（刮）器行业长期跟踪监测，分析汽车雨刷（刮）器行业需求、供给、经营特性、获取能力、产业链和价值链等多方面的内容，整合行业、市场、企业、用户等多层面数据和信息资源，为客户提供深度的汽车雨刷（刮）器行业研究报告，以专业的研究方法帮助客户深入的了解汽车雨刷（刮）器行业，发现投资价值和投资机会，规避经营风险，提高管理和运营能力。汽车雨刷（刮）器行业报告是从事汽车雨刷（刮）器行业投资之前，对汽车雨刷（刮）器行业相关各种因素进行具体调查、研究、分析，评估项目可行性、效果效益程度，提出建设性意见建议对策等，为汽车雨刷（刮）器行业投资决策者和主管机关审批的研究性报告。以阐述对汽车雨刷（刮）器行业的理论认识为主要内容，重在研究汽车雨刷（刮）器行业本质及规律性认识的研究。汽车雨刷（刮）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雨刷（刮）器专业研究单位等公布和提供的大量资料。对我国汽车雨刷（刮）器的行业现状、市场各类经营指标的情况、重点企业状况、区域市场发展情况等内容进行详细的阐述和深入的分析，着重对汽车雨刷（刮）器业务的发展进行详尽深入的分析，并根据汽车雨刷（刮）器行业的政策经济发展环境对汽车雨刷（刮）器行业潜在的风险和防范建议进行分析。最后提出研究者对汽车雨刷（刮）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刷（刮）器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雨刷（刮）器行业市场竞争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雨刷（刮）器行业制造商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上海法雷奥汽车电机雨刮系统有限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胜华波集团有限公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天津阿斯莫汽车微电机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台州法雷奥温岭汽车零部件有限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浙江飞鹏车辆配件有限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瑞安市亚星汽车配件有限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江门市福莱利汽车配件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浙江瑞鹏汽车电器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九、上海万江汽车零部件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浙江卓进电器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一、浙江开拓汽车电器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二、宁海县南星汽车部件制造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三、瑞安市汽车电器二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四、乐清市汽车雨刷器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五、浙江万德远机车部件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六、瑞安市瑞峰汽车雨刷器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七、瑞安市珍荣电机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八、石首市盛发工塑电器制造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雨刷（刮）器行业发展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民用汽车保有量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刷器产量回归分析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汽车雨刮器销售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雨刷器行业主要制造商销售收入及占有率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雨刮器市场比重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汽车产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法雷奥汽车电机雨刮系统有限公司销售收入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法雷奥汽车电机雨刮系统有限公司利润费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法雷奥汽车电机雨刮系统有限公司负债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法雷奥汽车电机雨刮系统有限公司应收帐款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法雷奥汽车电机雨刮系统有限公司总利润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法雷奥汽车电机雨刮系统有限公司流动资产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胜华波集团有限公司销售收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胜华波集团有限公司利润费用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胜华波集团有限公司负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胜华波集团有限公司应收帐款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胜华波集团有限公司总利润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胜华波集团有限公司流动资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阿斯莫汽车微电机有限公司销售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阿斯莫汽车微电机有限公司利润费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阿斯莫汽车微电机有限公司负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阿斯莫汽车微电机有限公司应收帐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阿斯莫汽车微电机有限公司总利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阿斯莫汽车微电机有限公司流动资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州法雷奥温岭汽车零部件有限公司销售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州法雷奥温岭汽车零部件有限公司利润费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州法雷奥温岭汽车零部件有限公司负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州法雷奥温岭汽车零部件有限公司应收帐款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州法雷奥温岭汽车零部件有限公司总利润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州法雷奥温岭汽车零部件有限公司流动资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飞鹏车辆配件有限公司销售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飞鹏车辆配件有限公司利润费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飞鹏车辆配件有限公司负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飞鹏车辆配件有限公司应收帐款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飞鹏车辆配件有限公司总利润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飞鹏车辆配件有限公司流动资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亚星汽车配件有限公司销售收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亚星汽车配件有限公司利润费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亚星汽车配件有限公司负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亚星汽车配件有限公司应收帐款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亚星汽车配件有限公司总利润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亚星汽车配件有限公司流动资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门市福莱利汽车配件有限公司销售收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门市福莱利汽车配件有限公司利润费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门市福莱利汽车配件有限公司负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门市福莱利汽车配件有限公司应收帐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门市福莱利汽车配件有限公司总利润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门市福莱利汽车配件有限公司流动资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瑞鹏汽车电器有限公司销售收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瑞鹏汽车电器有限公司利润费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瑞鹏汽车电器有限公司负债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瑞鹏汽车电器有限公司应收帐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瑞鹏汽车电器有限公司总利润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瑞鹏汽车电器有限公司流动资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万江汽车零部件有限公司销售收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万江汽车零部件有限公司利润费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万江汽车零部件有限公司负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万江汽车零部件有限公司应收帐款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万江汽车零部件有限公司总利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万江汽车零部件有限公司流动资产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卓进电器有限公司销售收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卓进电器有限公司利润费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卓进电器有限公司负债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卓进电器有限公司应收帐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卓进电器有限公司总利润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卓进电器有限公司流动资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开拓汽车电器有限公司销售收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开拓汽车电器有限公司利润费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开拓汽车电器有限公司负债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开拓汽车电器有限公司应收帐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开拓汽车电器有限公司总利润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开拓汽车电器有限公司流动资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宁海县南星汽车部件制造有限公司销售收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宁海县南星汽车部件制造有限公司利润费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宁海县南星汽车部件制造有限公司负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宁海县南星汽车部件制造有限公司应收帐款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宁海县南星汽车部件制造有限公司总利润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宁海县南星汽车部件制造有限公司流动资产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汽车电器二厂销售收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汽车电器二厂利润费用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汽车电器二厂负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汽车电器二厂应收帐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汽车电器二厂总利润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汽车电器二厂流动资产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清市汽车雨刷器厂销售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清市汽车雨刷器厂利润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清市汽车雨刷器厂负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清市汽车雨刷器厂应收帐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清市汽车雨刷器厂总利润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清市汽车雨刷器厂流动资产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万德远机车部件有限公司销售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万德远机车部件有限公司利润费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万德远机车部件有限公司负债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万德远机车部件有限公司应收帐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万德远机车部件有限公司总利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万德远机车部件有限公司流动资产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瑞峰汽车雨刷器有限公司销售收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瑞峰汽车雨刷器有限公司利润费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瑞峰汽车雨刷器有限公司负债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瑞峰汽车雨刷器有限公司应收帐款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瑞峰汽车雨刷器有限公司总利润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瑞峰汽车雨刷器有限公司流动资产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珍荣电机有限公司销售收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珍荣电机有限公司利润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珍荣电机有限公司负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珍荣电机有限公司应收帐款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珍荣电机有限公司总利润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安市珍荣电机有限公司流动资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首市盛发工塑电器制造有限公司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首市盛发工塑电器制造有限公司利润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首市盛发工塑电器制造有限公司负债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首市盛发工塑电器制造有限公司应收帐款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首市盛发工塑电器制造有限公司总利润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首市盛发工塑电器制造有限公司流动资产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21:00Z</dcterms:modified>
  <cp:revision>182</cp:revision>
  <dc:subject/>
  <dc:title/>
</cp:coreProperties>
</file>