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质礼盒市场分析及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质礼盒行业研究报告旨在从国家经济和产业发展的战略入手，分析木质礼盒未来的政策走向和监管体制的发展趋势，挖掘木质礼盒行业的市场潜力，基于重点细分市场领域的深度研究，提供对产业规模、产业结构、区域结构、市场竞争、产业盈利水平等多个角度市场变化的生动描绘，清晰发展方向。预测未来木质礼盒业务的市场前景，以帮助客户拨开政策迷雾，寻找木质礼盒行业的投资商机。报告在大量的分析、预测的基础上，研究了木质礼盒行业今后的发展与投资策略，为木质礼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质礼盒相关企业和科研单位等的实地调查，对国内外木质礼盒行业的供给与需求状况、相关行业的发展状况、市场消费变化等进行了分析。重点研究了主要木质礼盒品牌的发展状况，以及未来中国木质礼盒行业将面临的机遇以及企业的应对策略。报告还分析了木质礼盒市场的竞争格局，行业的发展动向，并对行业相关政策进行了介绍和政策趋向研判，是木质礼盒生产企业、科研单位、零售企业等单位准确了解目前木质礼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礼盒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礼盒的定义及分类</w:t>
            </w:r>
          </w:p>
          <w:p>
            <w:pPr>
              <w:pStyle w:val="Normal"/>
              <w:spacing w:lineRule="atLeast" w:line="380"/>
              <w:rPr>
                <w:rFonts w:ascii="Arial" w:hAnsi="Arial" w:cs="Arial"/>
                <w:color w:val="000000"/>
                <w:szCs w:val="21"/>
              </w:rPr>
            </w:pPr>
            <w:r>
              <w:rPr>
                <w:rFonts w:ascii="Arial" w:hAnsi="Arial" w:cs="Arial"/>
                <w:color w:val="000000"/>
                <w:szCs w:val="21"/>
              </w:rPr>
              <w:t>一、木质礼盒的定义</w:t>
            </w:r>
          </w:p>
          <w:p>
            <w:pPr>
              <w:pStyle w:val="Normal"/>
              <w:spacing w:lineRule="atLeast" w:line="380"/>
              <w:rPr>
                <w:rFonts w:ascii="Arial" w:hAnsi="Arial" w:cs="Arial"/>
                <w:color w:val="000000"/>
                <w:szCs w:val="21"/>
              </w:rPr>
            </w:pPr>
            <w:r>
              <w:rPr>
                <w:rFonts w:ascii="Arial" w:hAnsi="Arial" w:cs="Arial"/>
                <w:color w:val="000000"/>
                <w:szCs w:val="21"/>
              </w:rPr>
              <w:t>二、木质礼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礼盒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质礼盒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礼盒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礼盒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礼盒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木质礼盒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木质礼盒行业产出结构变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木质礼盒行业产能过剩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木质礼盒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木质礼盒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质礼盒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木质礼盒行业总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木质礼盒行业消费特点与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木质礼盒行业供需错位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木质礼盒行业需求满足率与潜在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质礼盒行业满足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质礼盒行业潜在需求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木质礼盒行业市场价格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质礼盒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质礼盒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木质礼盒行业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质礼盒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质礼盒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质礼盒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质礼盒供给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质礼盒需求变化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质礼盒供需缺口变化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礼盒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木质礼盒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礼盒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礼盒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礼盒进出口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木质礼盒行业国际贸易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木质礼盒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内外进出口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木质礼盒行业进出口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进出口市场木质礼盒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质礼盒行业进出口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礼盒价格机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木质礼盒行业平均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木质礼盒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质礼盒行业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质礼盒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礼盒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礼盒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礼盒行业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礼盒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礼盒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礼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木质礼盒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质礼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质礼盒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质礼盒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木质礼盒生产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质礼盒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质礼盒需求总量及增速</w:t>
            </w:r>
          </w:p>
          <w:p>
            <w:pPr>
              <w:pStyle w:val="Normal"/>
              <w:spacing w:lineRule="atLeast" w:line="380"/>
              <w:rPr>
                <w:rFonts w:ascii="Arial" w:hAnsi="Arial" w:cs="Arial"/>
                <w:color w:val="000000"/>
                <w:szCs w:val="21"/>
              </w:rPr>
            </w:pPr>
            <w:r>
              <w:rPr>
                <w:rFonts w:ascii="Arial" w:hAnsi="Arial" w:cs="Arial"/>
                <w:color w:val="000000"/>
                <w:szCs w:val="21"/>
              </w:rPr>
              <w:t>二、国内外经济形势对木质礼盒生产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质礼盒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木质礼盒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木质礼盒供需平衡的影响</w:t>
            </w:r>
          </w:p>
          <w:p>
            <w:pPr>
              <w:pStyle w:val="Normal"/>
              <w:spacing w:lineRule="atLeast" w:line="380"/>
              <w:rPr>
                <w:rFonts w:ascii="Arial" w:hAnsi="Arial" w:cs="Arial"/>
                <w:color w:val="000000"/>
                <w:szCs w:val="21"/>
              </w:rPr>
            </w:pPr>
            <w:r>
              <w:rPr>
                <w:rFonts w:ascii="Arial" w:hAnsi="Arial" w:cs="Arial"/>
                <w:color w:val="000000"/>
                <w:szCs w:val="21"/>
              </w:rPr>
              <w:t>三、木质礼盒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质礼盒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礼盒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木质礼盒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木质礼盒发展趋势</w:t>
            </w:r>
          </w:p>
          <w:p>
            <w:pPr>
              <w:pStyle w:val="Normal"/>
              <w:spacing w:lineRule="atLeast" w:line="380"/>
              <w:rPr>
                <w:rFonts w:ascii="Arial" w:hAnsi="Arial" w:cs="Arial"/>
                <w:color w:val="000000"/>
                <w:szCs w:val="21"/>
              </w:rPr>
            </w:pPr>
            <w:r>
              <w:rPr>
                <w:rFonts w:ascii="Arial" w:hAnsi="Arial" w:cs="Arial"/>
                <w:color w:val="000000"/>
                <w:szCs w:val="21"/>
              </w:rPr>
              <w:t>三、我国木质礼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质礼盒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礼盒行业发展未来总体趋势</w:t>
            </w:r>
          </w:p>
          <w:p>
            <w:pPr>
              <w:pStyle w:val="Normal"/>
              <w:spacing w:lineRule="atLeast" w:line="380"/>
              <w:rPr>
                <w:rFonts w:ascii="Arial" w:hAnsi="Arial" w:cs="Arial"/>
                <w:color w:val="000000"/>
                <w:szCs w:val="21"/>
              </w:rPr>
            </w:pPr>
            <w:r>
              <w:rPr>
                <w:rFonts w:ascii="Arial" w:hAnsi="Arial" w:cs="Arial"/>
                <w:color w:val="000000"/>
                <w:szCs w:val="21"/>
              </w:rPr>
              <w:t>一、未来我国木质礼盒行业发展优势</w:t>
            </w:r>
          </w:p>
          <w:p>
            <w:pPr>
              <w:pStyle w:val="Normal"/>
              <w:spacing w:lineRule="atLeast" w:line="380"/>
              <w:rPr>
                <w:rFonts w:ascii="Arial" w:hAnsi="Arial" w:cs="Arial"/>
                <w:color w:val="000000"/>
                <w:szCs w:val="21"/>
              </w:rPr>
            </w:pPr>
            <w:r>
              <w:rPr>
                <w:rFonts w:ascii="Arial" w:hAnsi="Arial" w:cs="Arial"/>
                <w:color w:val="000000"/>
                <w:szCs w:val="21"/>
              </w:rPr>
              <w:t>二、我国木质礼盒未来前景与总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质礼盒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盒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质礼盒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盒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礼盒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礼盒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盒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质礼盒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盒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盒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盒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盒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盒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质礼盒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盒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盒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盒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礼盒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礼盒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礼盒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盒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质礼盒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盒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盒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盒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盒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盒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盒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盒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盒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盒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盒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礼盒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礼盒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礼盒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55:00Z</dcterms:modified>
  <cp:revision>177</cp:revision>
  <dc:subject/>
  <dc:title/>
</cp:coreProperties>
</file>