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铁工业市场运营趋势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我国钢铁行业经过近十几年的飞速发展，粗钢产量从</w:t>
            </w:r>
            <w:r>
              <w:rPr>
                <w:rFonts w:cs="Arial" w:ascii="Arial" w:hAnsi="Arial"/>
                <w:color w:val="000000"/>
                <w:szCs w:val="21"/>
              </w:rPr>
              <w:t>2000</w:t>
            </w:r>
            <w:r>
              <w:rPr>
                <w:rFonts w:ascii="Arial" w:hAnsi="Arial" w:cs="Arial"/>
                <w:color w:val="000000"/>
                <w:szCs w:val="21"/>
              </w:rPr>
              <w:t>年的</w:t>
            </w:r>
            <w:r>
              <w:rPr>
                <w:rFonts w:cs="Arial" w:ascii="Arial" w:hAnsi="Arial"/>
                <w:color w:val="000000"/>
                <w:szCs w:val="21"/>
              </w:rPr>
              <w:t>1.3</w:t>
            </w:r>
            <w:r>
              <w:rPr>
                <w:rFonts w:ascii="Arial" w:hAnsi="Arial" w:cs="Arial"/>
                <w:color w:val="000000"/>
                <w:szCs w:val="21"/>
              </w:rPr>
              <w:t>亿吨增长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7.16</w:t>
            </w:r>
            <w:r>
              <w:rPr>
                <w:rFonts w:ascii="Arial" w:hAnsi="Arial" w:cs="Arial"/>
                <w:color w:val="000000"/>
                <w:szCs w:val="21"/>
              </w:rPr>
              <w:t>亿吨，同时产品质量也取得了快速发展。然而，如今的钢铁业正面临着发展的瓶颈期，一方面是产能无序扩张，另一方面却是行业利润率的大幅下滑。伴随着国内钢铁产能明显过剩，钢铁企业经营陷入困顿，钢铁业的利润高增长时代已很难再现，正在步入一个较长的调整期。在过去的</w:t>
            </w:r>
            <w:r>
              <w:rPr>
                <w:rFonts w:cs="Arial" w:ascii="Arial" w:hAnsi="Arial"/>
                <w:color w:val="000000"/>
                <w:szCs w:val="21"/>
              </w:rPr>
              <w:t>2012</w:t>
            </w:r>
            <w:r>
              <w:rPr>
                <w:rFonts w:ascii="Arial" w:hAnsi="Arial" w:cs="Arial"/>
                <w:color w:val="000000"/>
                <w:szCs w:val="21"/>
              </w:rPr>
              <w:t>年里，钢铁企业亏损、贸易商破产与转型渐渐成为业内习以为常的用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钢铁工业市场运营趋势与投资潜力分析报告》依据国家统计局、海关总署和国家信息中心等渠道发布的权威数据，以及我中心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铁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钢铁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钢铁工业技术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钢铁行业发展呈现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际钢铁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世界钢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钢铁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钢铁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盟钢铁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洲钢铁工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钢铁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意大利钢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钢铁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西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盟地区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度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地区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铁产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工业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钢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钢铁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钢铁工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的并购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出口政策调整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工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我国钢铁需求扩大的瓶颈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工业亟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钢铁行业面临的四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工业发展中存在的隐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钢铁行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市场价格体系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成本研究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成本研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钢铁产业成本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产业的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生产企业的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企业成本管理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的价格行为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寡头垄断行业价格行为分析的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行业价格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中国钢铁行业价格行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市场价格传导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传导现象的基本机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由局部钢材品种引发的价格传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由区域市场引发的价格传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材经营者心理效应所引发的价格传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材各品种间循环推动所导致的价格传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市场价格刚性现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对价格刚性的普遍性解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市场价格刚性现象成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减少价格刚性负面效应的基本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企业价格管理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企业价格管理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企业定价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决策所涉及的价格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易市场现货价格对钢企价格决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炼铁行业相关经济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铁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炼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铁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炼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铁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炼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铁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钢行业相关经济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钢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炼钢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钢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钢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钢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炼钢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铁与粗钢产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主要省份生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生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及主要省份粗钢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粗钢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材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材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钢材市场运行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钢材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主要省份大型型钢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及主要省份中小型型钢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材市场前发展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材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钢材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中国钢材需求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产业区域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钢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上游行业供需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下游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船用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铁产业可持续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持续发展与钢铁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钢铁产业环保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钢铁行业环保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发展与循环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工业节能减排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产业节能减排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铁产业节能环保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外主要钢铁企业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赛乐米塔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日本制铁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浦项钢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钢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蒂森克虏伯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谢维尔钢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塔塔钢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钢铁企业上市公司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鞍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鞍山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钢铁行业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铁行业竞争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经济体钢铁工业竞争力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钢铁工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钢铁工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钢铁工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钢铁工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国际竞争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行业国内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铁企业竞争力分析及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铁企业应对竞争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业未来竞争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铁行业投资分析及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铁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产业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产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产业集中度有望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钢铁行业将加速产业升级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期间中国钢铁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钢铁行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2:27:00Z</dcterms:modified>
  <cp:revision>173</cp:revision>
  <dc:subject/>
  <dc:title/>
</cp:coreProperties>
</file>