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草莓加工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冻草莓加工行业研究报告就是为了解行情、分析环境提供依据，是企业了解市场和把握发展方向的重要手段，是辅助企业决策的重要工具。报告根据冷冻草莓加工行业监测统计数据指标体系，研究一定时期内中国冷冻草莓加工行业生产消费的现状、变化及趋势。冷冻草莓加工报告有助于企业及投资者洞察中国冷冻草莓加工行业市场供需行为，评估中国冷冻草莓加工行业投资价值，为相关企业提供第三方的决策支持。报告内容有助于冷冻草莓加工行业企业、投资者了解市场供需情况，并可以为企业市场推广计划的制定提供第三方决策支持。该报告第一时间为客户提供中国冷冻草莓加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冻草莓加工行业市场发展状况、关联行业发展状况、行业竞争状况、优势企业发展状况、消费现状以及行业营销进行了深入的分析，在总结中国冷冻草莓加工行业发展历程的基础上，结合新时期的各方面因素，对中国冷冻草莓加工行业的发展趋势给予了细致和审慎的预测论证。本报告是冷冻草莓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草莓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种植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莓的起源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莓作物优势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莓的消费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开发利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利用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草莓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草莓种植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草莓种植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草莓种植规模与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草莓生产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草莓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种植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草莓种植地区及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草莓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草莓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和中国草莓种植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莓种植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的资本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过程的机械化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草莓种植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种植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单一，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植繁育工作粗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种植区域相对集中，重茬比例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对存在的问题的应对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布局，扩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进并筛选优良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北繁苗培育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定本地区草莓栽培技术规程，推行无公害草莓的规模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力发展草莓加工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草莓加工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草莓加工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用草莓分级》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草莓加工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莓加工行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加工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莓工业加工多限于加工成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草莓加工产业发展滞后，加工技术水平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加工业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显著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草莓深加工延伸到新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加工行业与发达国家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较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化程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公司小而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加工行业竞争力不足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利用率较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植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草莓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草莓产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两年中国库存冷冻草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冻草莓冻身水果冻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拟提高冷冻和加工草莓的产量及对产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持冷冻草莓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草莓产业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真空干燥草莓巧克力项目通过技术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莓丁的冷冻干燥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空冷冻干燥草莓多孔性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草莓的冷藏保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草莓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草莓市场价格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冷冻草莓价格波动对中国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冷冻草莓的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草莓产业维持可持续发展需要共同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扶持与产业协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订单生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草莓冷冻加工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草莓冷冻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草莓冷冻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草莓冷冻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草莓冷冻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草莓冷冻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草莓冷冻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草莓冷冻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草莓冷冻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草莓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草莓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草莓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草莓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草莓进出口贸易形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草莓进出口贸易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台永昌冷冻草莓零关税税率叩开欧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州</w:t>
            </w:r>
            <w:r>
              <w:rPr>
                <w:rFonts w:cs="Arial" w:ascii="Arial" w:hAnsi="Arial"/>
                <w:color w:val="000000"/>
                <w:szCs w:val="21"/>
              </w:rPr>
              <w:t>25</w:t>
            </w:r>
            <w:r>
              <w:rPr>
                <w:rFonts w:ascii="Arial" w:hAnsi="Arial" w:cs="Arial"/>
                <w:color w:val="000000"/>
                <w:szCs w:val="21"/>
              </w:rPr>
              <w:t>吨冷冻草莓首次香飘欧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冻草莓企业向多元化市场迈进</w:t>
            </w:r>
            <w:r>
              <w:rPr>
                <w:rFonts w:ascii="Arial" w:hAnsi="Arial" w:cs="Arial" w:eastAsia="Arial"/>
                <w:color w:val="000000"/>
                <w:szCs w:val="21"/>
              </w:rPr>
              <w:t xml:space="preserve"> </w:t>
            </w:r>
            <w:r>
              <w:rPr>
                <w:rFonts w:ascii="Arial" w:hAnsi="Arial" w:cs="Arial"/>
                <w:color w:val="000000"/>
                <w:szCs w:val="21"/>
              </w:rPr>
              <w:t>出口量利润双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征中国冷冻草莓反倾销税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冷冻草莓出口主体市场分布及需求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荷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拿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七、其它</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草莓加工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草莓加工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冷冻草莓深加工业竞争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冷冻草莓深加工新工艺仍是第一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冷冻草莓深加工成本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草莓加工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深加工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草莓加工重点企业关键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乔瑟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绿苑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城市君澳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柳泉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安可福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州益寿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新欣食品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龙之园绿色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诸城市吉兴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港市新洋食品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龙口市文远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港市佳明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北科奥农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青岛芳利达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连云港市东海果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莒南县顺翔食品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保定新高食品有限公司</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草莓加工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草莓加工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莓深加工多元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莓深加工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草莓加工行业发展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合各种资源，学习和借鉴国外的先进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提倡规模化、先进化、标准化加工生产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倡资源优化配置和适度整合，加强环保措施和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技术创新，不断满足消费者美味方便和营养健康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草莓加工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草莓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草莓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草莓加工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草莓加工行业投资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前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效益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获得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草莓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莓深加工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莓深加工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草莓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供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草莓加工企业发展策略与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草莓冷冻加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认清产业发展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草莓行业发展瓶颈和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草莓行业联合和协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草莓加工行业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莓品种资源的开发和基地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企业规模，提高产品的科学技术含量和加工装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莓工业化生产产品的规格化、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行业领域的市场预测工作，健全完善科技信息网络，建立草莓行业数据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乔瑟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乔瑟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乔瑟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乔瑟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乔瑟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乔瑟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乔瑟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柳泉食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柳泉食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柳泉食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柳泉食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柳泉食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柳泉食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柳泉食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可福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可福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可福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可福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可福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可福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可福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州益寿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州益寿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州益寿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州益寿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州益寿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州益寿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州益寿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新欣食品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新欣食品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新欣食品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新欣食品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新欣食品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新欣食品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新欣食品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龙之园绿色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龙之园绿色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龙之园绿色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龙之园绿色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龙之园绿色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龙之园绿色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龙之园绿色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吉兴食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吉兴食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吉兴食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吉兴食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吉兴食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吉兴食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吉兴食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新洋食品加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新洋食品加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新洋食品加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新洋食品加工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新洋食品加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新洋食品加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新洋食品加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市文远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市文远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市文远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市文远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市文远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市文远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市文远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佳明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佳明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佳明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佳明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佳明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佳明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佳明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芳利达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芳利达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芳利达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芳利达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芳利达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芳利达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芳利达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市东海果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市东海果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市东海果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市东海果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市东海果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市东海果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市东海果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莒南县顺翔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莒南县顺翔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莒南县顺翔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莒南县顺翔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莒南县顺翔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莒南县顺翔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莒南县顺翔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新高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新高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新高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新高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新高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新高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新高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55:00Z</dcterms:modified>
  <cp:revision>174</cp:revision>
  <dc:subject/>
  <dc:title/>
</cp:coreProperties>
</file>