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家庭康复保健器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庭康复保健器材行业研究报告主要分析了家庭康复保健器材行业的市场规模、家庭康复保健器材市场供需求状况、家庭康复保健器材市场竞争状况和家庭康复保健器材主要企业经营情况、家庭康复保健器材市场主要企业的市场占有率，同时对家庭康复保健器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庭康复保健器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庭康复保健器材专业研究单位等公布和提供的大量资料。对我国家庭康复保健器材行业作了详尽深入的分析，为家庭康复保健器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庭康复保健器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康复保健器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庭康复保健器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康复保健器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庭康复保健器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家庭康复保健器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家庭康复保健器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庭康复保健器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庭康复保健器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康复保健器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家庭康复保健器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家庭康复保健器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庭康复保健器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康复保健器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康复保健器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康复保健器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庭康复保健器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康复保健器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家庭康复保健器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家庭康复保健器材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家庭康复保健器材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家庭康复保健器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庭康复保健器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康复保健器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康复保健器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康复保健器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庭康复保健器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康复保健器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康复保健器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庭康复保健器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庭康复保健器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庭康复保健器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庭康复保健器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庭康复保健器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庭康复保健器材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庭康复保健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庭康复保健器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庭康复保健器材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庭康复保健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庭康复保健器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庭康复保健器材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庭康复保健器材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庭康复保健器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庭康复保健器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庭康复保健器材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家庭康复保健器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家庭康复保健器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家庭康复保健器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家庭康复保健器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康复保健器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康复保健器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庭康复保健器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家庭康复保健器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家庭康复保健器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康复保健器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家庭康复保健器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家庭康复保健器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康复保健器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康复保健器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康复保健器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康复保健器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康复保健器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康复保健器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家庭康复保健器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家庭康复保健器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家庭康复保健器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康复保健器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康复保健器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庭康复保健器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5:52:00Z</dcterms:modified>
  <cp:revision>1465</cp:revision>
  <dc:subject/>
  <dc:title/>
</cp:coreProperties>
</file>