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氧治疗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氧治疗设备行业研究报告主要分析了高压氧治疗设备行业的市场规模、高压氧治疗设备市场供需求状况、高压氧治疗设备市场竞争状况和高压氧治疗设备主要企业经营情况、高压氧治疗设备市场主要企业的市场占有率，同时对高压氧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氧治疗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氧治疗设备专业研究单位等公布和提供的大量资料。对我国高压氧治疗设备行业作了详尽深入的分析，为高压氧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治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压氧治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氧治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氧治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氧治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氧治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氧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氧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氧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氧治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氧治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氧治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氧治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氧治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氧治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氧治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氧治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氧治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氧治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氧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氧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高压氧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氧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氧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氧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1:00Z</dcterms:modified>
  <cp:revision>1461</cp:revision>
  <dc:subject/>
  <dc:title/>
</cp:coreProperties>
</file>