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氨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氨肽行业研究报告主要分析了眼氨肽行业的市场规模、眼氨肽市场供需求状况、眼氨肽市场竞争状况和眼氨肽主要企业经营情况、眼氨肽市场主要企业的市场占有率，同时对眼氨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氨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氨肽专业研究单位等公布和提供的大量资料。对我国眼氨肽行业作了详尽深入的分析，为眼氨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氨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氨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氨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氨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氨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氨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氨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氨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氨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氨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氨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氨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氨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氨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氨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氨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氨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氨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氨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氨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氨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氨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氨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氨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氨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氨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氨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氨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氨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氨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氨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氨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氨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氨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氨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氨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氨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氨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氨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氨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氨肽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氨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氨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氨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氨肽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氨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氨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氨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氨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氨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氨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眼氨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氨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眼氨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氨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氨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氨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氨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48:00Z</dcterms:modified>
  <cp:revision>1440</cp:revision>
  <dc:subject/>
  <dc:title/>
</cp:coreProperties>
</file>