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格列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格列醇行业研究报告主要分析了米格列醇行业的市场规模、米格列醇市场供需求状况、米格列醇市场竞争状况和米格列醇主要企业经营情况、米格列醇市场主要企业的市场占有率，同时对米格列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格列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格列醇专业研究单位等公布和提供的大量资料。对我国米格列醇行业作了详尽深入的分析，为米格列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格列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格列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米格列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格列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格列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米格列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米格列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格列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格列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格列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格列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格列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格列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格列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格列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格列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格列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格列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格列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格列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米格列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米格列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格列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格列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格列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格列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格列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格列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格列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格列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格列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格列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格列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格列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格列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格列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格列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格列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格列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格列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格列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格列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格列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格列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格列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格列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米格列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米格列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米格列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格列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米格列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格列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米格列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米格列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米格列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米格列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米格列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格列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0:00Z</dcterms:modified>
  <cp:revision>1348</cp:revision>
  <dc:subject/>
  <dc:title/>
</cp:coreProperties>
</file>