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铁矿烧渣市场形势分析与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硫铁矿烧渣内含很多有用元素及贵金属氧化物，可以加工制取生铁、水泥添加剂、提取有色金属、制做混凝剂、铁红、制取金银等等，因此，硫铁矿烧渣的综合利用，变废为宝发展前景相当广阔。</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硫铁矿烧渣市场形势分析与投资潜力预测报告》共十一章</w:t>
            </w:r>
            <w:r>
              <w:rPr>
                <w:rFonts w:ascii="Arial" w:hAnsi="Arial" w:cs="Arial" w:eastAsia="Arial"/>
                <w:color w:val="000000"/>
                <w:szCs w:val="21"/>
              </w:rPr>
              <w:t xml:space="preserve"> </w:t>
            </w:r>
            <w:r>
              <w:rPr>
                <w:rFonts w:ascii="Arial" w:hAnsi="Arial" w:cs="Arial"/>
                <w:color w:val="000000"/>
                <w:szCs w:val="21"/>
              </w:rPr>
              <w:t>。首先介绍了硫铁矿烧渣行业相关概述、中国硫铁矿烧渣行业市场发展环境等，接着分析了中国硫铁矿烧渣行业发展的现状，然后介绍了中国硫铁矿烧渣行业市场竞争格局。随后，报告对中国硫铁矿烧渣行业做了重点企业经营状况分析，最后分析了中国硫铁矿烧渣产业发展前景与投资</w:t>
            </w:r>
            <w:r>
              <w:rPr>
                <w:rFonts w:ascii="Arial" w:hAnsi="Arial" w:cs="Arial" w:eastAsia="Arial"/>
                <w:color w:val="000000"/>
                <w:szCs w:val="21"/>
              </w:rPr>
              <w:t xml:space="preserve"> </w:t>
            </w:r>
            <w:r>
              <w:rPr>
                <w:rFonts w:ascii="Arial" w:hAnsi="Arial" w:cs="Arial"/>
                <w:color w:val="000000"/>
                <w:szCs w:val="21"/>
              </w:rPr>
              <w:t>。您若想对硫铁矿烧渣产业有个系统的了解或者想投资硫铁矿烧渣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铁矿烧渣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铁矿烧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铁矿烧渣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铁矿烧渣的性质及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铁矿石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铁矿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伴生硫铁矿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铁矿烧渣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铁矿烧渣做炼铁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硫铁矿烧渣中回收有色金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做水泥的配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硫铁矿烧渣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铁矿烧渣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铁矿和硫精矿分析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铁矿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铁矿烧渣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硫铁矿烧渣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铁矿烧渣行业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硫铁矿烧渣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硫铁矿烧渣产业发展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硫铁矿烧渣行业发展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铁矿烧渣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铁矿烧渣利用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铁矿烧渣在环境治理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硫铁矿烧渣技术进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铁矿烧渣行业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硫铁矿烧渣产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铁矿烧渣市场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铁矿烧渣行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铁矿烧渣行业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铁矿项目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博白县</w:t>
            </w:r>
            <w:r>
              <w:rPr>
                <w:rFonts w:cs="Arial" w:ascii="Arial" w:hAnsi="Arial"/>
                <w:color w:val="000000"/>
                <w:szCs w:val="21"/>
              </w:rPr>
              <w:t>2</w:t>
            </w:r>
            <w:r>
              <w:rPr>
                <w:rFonts w:ascii="Arial" w:hAnsi="Arial" w:cs="Arial"/>
                <w:color w:val="000000"/>
                <w:szCs w:val="21"/>
              </w:rPr>
              <w:t>亿硫铁矿项目二期工程开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两项硫铁矿制酸项目近期陆续完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五洲矿业</w:t>
            </w:r>
            <w:r>
              <w:rPr>
                <w:rFonts w:cs="Arial" w:ascii="Arial" w:hAnsi="Arial"/>
                <w:color w:val="000000"/>
                <w:szCs w:val="21"/>
              </w:rPr>
              <w:t>2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硫铁矿制酸项目预计年底可建成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年产</w:t>
            </w:r>
            <w:r>
              <w:rPr>
                <w:rFonts w:cs="Arial" w:ascii="Arial" w:hAnsi="Arial"/>
                <w:color w:val="000000"/>
                <w:szCs w:val="21"/>
              </w:rPr>
              <w:t>15</w:t>
            </w:r>
            <w:r>
              <w:rPr>
                <w:rFonts w:ascii="Arial" w:hAnsi="Arial" w:cs="Arial"/>
                <w:color w:val="000000"/>
                <w:szCs w:val="21"/>
              </w:rPr>
              <w:t>万吨硫铁矿制酸余热利用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江铜开建</w:t>
            </w:r>
            <w:r>
              <w:rPr>
                <w:rFonts w:cs="Arial" w:ascii="Arial" w:hAnsi="Arial"/>
                <w:color w:val="000000"/>
                <w:szCs w:val="21"/>
              </w:rPr>
              <w:t>60</w:t>
            </w:r>
            <w:r>
              <w:rPr>
                <w:rFonts w:ascii="Arial" w:hAnsi="Arial" w:cs="Arial"/>
                <w:color w:val="000000"/>
                <w:szCs w:val="21"/>
              </w:rPr>
              <w:t>万吨硫铁矿循环经济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硫铁矿石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硫铁矿石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硫铁矿石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硫铁矿石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铁矿石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硫铁矿石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硫铁矿石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硫铁矿石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化学矿采选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学矿采选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化学矿采选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化学矿采选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学矿采选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学矿采选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化学矿采选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化学矿采选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学矿采选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学矿采选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化学矿采选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化学矿采选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学矿采选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硫铁矿烧渣行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铁矿烧渣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铁矿烧渣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铁矿烧渣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硫铁矿烧渣主要应用领域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铁矿烧渣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铁矿烧渣企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硫铁矿烧渣行业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铜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浮硫铁矿企业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邢台恒源化工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州华信矿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陵化学工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泥行业发展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水泥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水泥工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水泥市场供需关系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水泥市场价格波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泥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水泥行业技术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创新使水泥行业脱胎换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向水泥强国转变需深化技术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探索适合国情的技术创新突破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水泥大型装备国产化取得新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水泥行业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泥工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水泥行业发展的隐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泥企业市场营销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泥行业节能降耗形势严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水泥产业发展对策与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泥行业的可持续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调整水泥工业结构的政策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证水泥工业节能降耗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中国水泥行业利润水平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探讨水泥行业的合理布局与合理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中小水泥企业发展的退路和出路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铁矿烧渣产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铁矿烧渣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铁矿烧渣技术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铁矿烧渣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学矿采选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铁矿烧渣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铁矿烧渣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铁矿烧渣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硫铁矿烧渣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铁矿烧渣行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铁矿烧渣行业投资分析及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铁矿烧渣投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经济的率先复苏对行业的支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铁矿烧渣行业企业在危机中的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促使行业内优胜劣汰速度加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铁矿烧渣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政策变动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铁矿烧渣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宏观政策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合作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铁矿烧渣重点客户战略的实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中需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8:13:00Z</dcterms:modified>
  <cp:revision>174</cp:revision>
  <dc:subject/>
  <dc:title/>
</cp:coreProperties>
</file>