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常温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常温奶行业研究报告主要分析了常温奶行业的市场规模、常温奶市场供需求状况、常温奶市场竞争状况和常温奶主要企业经营情况、常温奶市场主要企业的市场占有率，同时对常温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常温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温奶专业研究单位等公布和提供的大量资料。对我国常温奶行业作了详尽深入的分析，为常温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常温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常温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温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常温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常温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常温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常温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温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常温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温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温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温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常温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常温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常温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常温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温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常温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温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温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温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温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温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温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温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温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温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温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温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温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温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温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常温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常温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常温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常温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常温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常温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常温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常温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常温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常温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常温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温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2:00Z</dcterms:modified>
  <cp:revision>517</cp:revision>
  <dc:subject/>
  <dc:title/>
</cp:coreProperties>
</file>