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圆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圆饼干行业研究报告主要分析了蛋圆饼干行业的市场规模、蛋圆饼干市场供需求状况、蛋圆饼干市场竞争状况和蛋圆饼干主要企业经营情况、蛋圆饼干市场主要企业的市场占有率，同时对蛋圆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圆饼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圆饼干专业研究单位等公布和提供的大量资料。对我国蛋圆饼干行业作了详尽深入的分析，为蛋圆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圆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圆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圆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圆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圆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圆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圆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圆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圆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圆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圆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圆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圆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圆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圆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圆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圆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圆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圆饼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圆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圆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圆饼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圆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圆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圆饼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圆饼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圆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圆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圆饼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圆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圆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圆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圆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圆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圆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圆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圆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圆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圆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圆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圆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9:00Z</dcterms:modified>
  <cp:revision>489</cp:revision>
  <dc:subject/>
  <dc:title/>
</cp:coreProperties>
</file>