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植物性营养添加剂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化妆品用植物性营养添加剂原料行业研究报告主要分析了化妆品用植物性营养添加剂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植物性营养添加剂原料行业重点企业分析、子行业分析、区域市场分析、行业风险分析、行业发展前景预测及相关的经营、投资建议等。报告研究框架全面、严谨，分析内容客观、公正、系统，真实准确地反映了我国化妆品用植物性营养添加剂原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植物性营养添加剂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植物性营养添加剂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植物性营养添加剂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性营养添加剂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植物性营养添加剂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植物性营养添加剂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植物性营养添加剂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性营养添加剂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植物性营养添加剂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性营养添加剂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植物性营养添加剂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植物性营养添加剂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植物性营养添加剂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植物性营养添加剂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植物性营养添加剂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植物性营养添加剂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植物性营养添加剂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植物性营养添加剂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植物性营养添加剂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植物性营养添加剂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植物性营养添加剂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植物性营养添加剂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植物性营养添加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植物性营养添加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植物性营养添加剂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植物性营养添加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植物性营养添加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植物性营养添加剂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植物性营养添加剂原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植物性营养添加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植物性营养添加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植物性营养添加剂原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植物性营养添加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植物性营养添加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植物性营养添加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植物性营养添加剂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性营养添加剂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植物性营养添加剂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性营养添加剂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植物性营养添加剂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性营养添加剂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植物性营养添加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植物性营养添加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植物性营养添加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9:00Z</dcterms:modified>
  <cp:revision>1246</cp:revision>
  <dc:subject/>
  <dc:title/>
</cp:coreProperties>
</file>