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卫生洗液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卫生洗液行业研究报告主要分析了卫生洗液行业的市场规模、卫生洗液市场供需求状况、卫生洗液市场竞争状况和卫生洗液主要企业经营情况、卫生洗液市场主要企业的市场占有率，同时对卫生洗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生洗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生洗液专业研究单位等公布和提供的大量资料。对我国卫生洗液行业作了详尽深入的分析，为卫生洗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洗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洗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卫生洗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洗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卫生洗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卫生洗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卫生洗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洗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洗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洗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卫生洗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卫生洗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洗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洗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洗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洗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洗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洗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生洗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卫生洗液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卫生洗液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卫生洗液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洗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洗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洗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洗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洗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洗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洗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洗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生洗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洗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洗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洗液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卫生洗液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卫生洗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卫生洗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卫生洗液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卫生洗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卫生洗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卫生洗液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卫生洗液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生洗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卫生洗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卫生洗液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生洗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卫生洗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卫生洗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卫生洗液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洗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洗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卫生洗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卫生洗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洗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洗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卫生洗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卫生洗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洗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洗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洗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洗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洗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洗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卫生洗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卫生洗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卫生洗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洗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洗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洗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5:57:00Z</dcterms:modified>
  <cp:revision>1230</cp:revision>
  <dc:subject/>
  <dc:title/>
</cp:coreProperties>
</file>