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草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海草面膜行业研究报告主要分析了海草面膜行业的市场规模、海草面膜市场供需求状况、海草面膜市场竞争状况和海草面膜主要企业经营情况、海草面膜市场主要企业的市场占有率，同时对海草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草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草面膜专业研究单位等公布和提供的大量资料。对我国海草面膜行业作了详尽深入的分析，为海草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草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草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草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草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草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草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草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草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草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草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草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草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草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草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草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草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草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草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草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草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草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草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草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草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草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草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草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草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草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草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草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草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草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草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草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草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草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草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草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草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草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草面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草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草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草面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草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草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草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草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草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草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草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草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草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草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草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草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草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6:00Z</dcterms:modified>
  <cp:revision>1212</cp:revision>
  <dc:subject/>
  <dc:title/>
</cp:coreProperties>
</file>