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洗涤剂用正丙醇行业市场推广及营销策略调研报告</w:t>
      </w:r>
    </w:p>
    <w:tbl>
      <w:tblPr>
        <w:tblW w:w="5000" w:type="pct"/>
        <w:jc w:val="left"/>
        <w:tblInd w:w="-30" w:type="dxa"/>
        <w:tblLayout w:type="fixed"/>
        <w:tblCellMar>
          <w:top w:w="60" w:type="dxa"/>
          <w:left w:w="60" w:type="dxa"/>
          <w:bottom w:w="60" w:type="dxa"/>
          <w:right w:w="60" w:type="dxa"/>
        </w:tblCellMar>
      </w:tblPr>
      <w:tblGrid>
        <w:gridCol w:w="87"/>
        <w:gridCol w:w="2856"/>
        <w:gridCol w:w="3061"/>
        <w:gridCol w:w="3066"/>
      </w:tblGrid>
      <w:tr>
        <w:trPr/>
        <w:tc>
          <w:tcPr>
            <w:tcW w:w="294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gridSpan w:val="2"/>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gridSpan w:val="2"/>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4"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4" w:type="dxa"/>
            <w:gridSpan w:val="3"/>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4" w:type="dxa"/>
            <w:gridSpan w:val="3"/>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4"/>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4"/>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4"/>
            <w:tcBorders/>
            <w:vAlign w:val="center"/>
          </w:tcPr>
          <w:p>
            <w:pPr>
              <w:pStyle w:val="Normal"/>
              <w:spacing w:lineRule="atLeast" w:line="380"/>
              <w:ind w:firstLine="420"/>
              <w:rPr/>
            </w:pPr>
            <w:r>
              <w:rPr>
                <w:rFonts w:ascii="Arial" w:hAnsi="Arial" w:cs="Arial"/>
                <w:color w:val="000000"/>
                <w:szCs w:val="21"/>
              </w:rPr>
              <w:t>洗涤剂用正丙醇行业研究报告主要分析了洗涤剂用正丙醇行业的市场规模、洗涤剂用正丙醇市场供需求状况、洗涤剂用正丙醇市场竞争状况和洗涤剂用正丙醇主要企业经营情况、洗涤剂用正丙醇市场主要企业的市场占有率，同时对洗涤剂用正丙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洗涤剂用正丙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涤剂用正丙醇专业研究单位等公布和提供的大量资料。对我国洗涤剂用正丙醇行业作了详尽深入的分析，为洗涤剂用正丙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7" w:type="dxa"/>
            <w:tcBorders/>
            <w:tcMar>
              <w:top w:w="0" w:type="dxa"/>
              <w:left w:w="0" w:type="dxa"/>
              <w:bottom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8983"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剂用正丙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正丙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洗涤剂用正丙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正丙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涤剂用正丙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洗涤剂用正丙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洗涤剂用正丙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涤剂用正丙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正丙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正丙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洗涤剂用正丙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洗涤剂用正丙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涤剂用正丙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正丙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正丙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正丙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用正丙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剂用正丙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涤剂用正丙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洗涤剂用正丙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洗涤剂用正丙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洗涤剂用正丙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涤剂用正丙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正丙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正丙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正丙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涤剂用正丙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正丙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正丙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正丙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涤剂用正丙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正丙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正丙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剂用正丙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洗涤剂用正丙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洗涤剂用正丙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洗涤剂用正丙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洗涤剂用正丙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洗涤剂用正丙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洗涤剂用正丙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洗涤剂用正丙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洗涤剂用正丙醇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洗涤剂用正丙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洗涤剂用正丙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洗涤剂用正丙醇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洗涤剂用正丙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洗涤剂用正丙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洗涤剂用正丙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洗涤剂用正丙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正丙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正丙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涤剂用正丙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洗涤剂用正丙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正丙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正丙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洗涤剂用正丙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洗涤剂用正丙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正丙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正丙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正丙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正丙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正丙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正丙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洗涤剂用正丙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洗涤剂用正丙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洗涤剂用正丙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正丙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正丙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正丙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5:50:00Z</dcterms:modified>
  <cp:revision>1184</cp:revision>
  <dc:subject/>
  <dc:title/>
</cp:coreProperties>
</file>