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商务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商务手机行业研究报告主要分析了商务手机行业的市场规模、商务手机市场供需求状况、商务手机市场竞争状况和商务手机主要企业经营情况、商务手机市场主要企业的市场占有率，同时对商务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务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手机专业研究单位等公布和提供的大量资料。对我国商务手机行业作了详尽深入的分析，为商务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务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务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商务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商务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务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商务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务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务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商务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商务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务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务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务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务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务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务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务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务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务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务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务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务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务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务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商务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商务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商务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商务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商务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商务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38:00Z</dcterms:modified>
  <cp:revision>1125</cp:revision>
  <dc:subject/>
  <dc:title/>
</cp:coreProperties>
</file>