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相关软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87"/>
        <w:gridCol w:w="2856"/>
        <w:gridCol w:w="3061"/>
        <w:gridCol w:w="3066"/>
      </w:tblGrid>
      <w:tr>
        <w:trPr/>
        <w:tc>
          <w:tcPr>
            <w:tcW w:w="294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gridSpan w:val="2"/>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gridSpan w:val="2"/>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4"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4" w:type="dxa"/>
            <w:gridSpan w:val="3"/>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4" w:type="dxa"/>
            <w:gridSpan w:val="3"/>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4"/>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4"/>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4"/>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相关软件行业进行了长期追踪，结合我们对安全相关软件相关企业的调查研究，对我国安全相关软件行业发展现状与前景、市场竞争格局与形势、赢利水平与企业发展、投资策略与风险预警、发展趋势与规划建议等进行深入研究，并重点分析了安全相关软件行业的前景与风险。报告揭示了安全相关软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7" w:type="dxa"/>
            <w:tcBorders/>
            <w:tcMar>
              <w:top w:w="0" w:type="dxa"/>
              <w:left w:w="0" w:type="dxa"/>
              <w:bottom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8983"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相关软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相关软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全相关软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相关软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相关软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相关软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相关软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相关软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相关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相关软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相关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相关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相关软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相关软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相关软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相关软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相关软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相关软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相关软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相关软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相关软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相关软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相关软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相关软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相关软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相关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相关软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相关软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相关软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相关软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相关软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相关软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相关软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相关软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相关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相关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相关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相关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相关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相关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相关软件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相关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相关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相关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相关软件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相关软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相关软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相关软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相关软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相关软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相关软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相关软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相关软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安全相关软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相关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相关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相关软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相关软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53:00Z</dcterms:modified>
  <cp:revision>1111</cp:revision>
  <dc:subject/>
  <dc:title/>
</cp:coreProperties>
</file>