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热汤池连上玻璃柜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热汤池连上玻璃柜行业研究报告旨在从国家经济和产业发展的战略入手，分析盆热汤池连上玻璃柜未来的政策走向和监管体制的发展趋势，挖掘盆热汤池连上玻璃柜行业的市场潜力，基于重点细分市场领域的深度研究，提供对产业规模、产业结构、区域结构、市场竞争、产业盈利水平等多个角度市场变化的生动描绘，清晰发展方向。预测未来盆热汤池连上玻璃柜业务的市场前景，以帮助客户拨开政策迷雾，寻找盆热汤池连上玻璃柜行业的投资商机。报告在大量的分析、预测的基础上，研究了盆热汤池连上玻璃柜行业今后的发展与投资策略，为盆热汤池连上玻璃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盆热汤池连上玻璃柜相关企业和科研单位等的实地调查，对国内外盆热汤池连上玻璃柜行业的供给与需求状况、相关行业的发展状况、市场消费变化等进行了分析。重点研究了主要盆热汤池连上玻璃柜品牌的发展状况，以及未来中国盆热汤池连上玻璃柜行业将面临的机遇以及企业的应对策略。报告还分析了盆热汤池连上玻璃柜市场的竞争格局，行业的发展动向，并对行业相关政策进行了介绍和政策趋向研判，是盆热汤池连上玻璃柜生产企业、科研单位、零售企业等单位准确了解目前盆热汤池连上玻璃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盆热汤池连上玻璃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盆热汤池连上玻璃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盆热汤池连上玻璃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盆热汤池连上玻璃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热汤池连上玻璃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热汤池连上玻璃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盆热汤池连上玻璃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热汤池连上玻璃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热汤池连上玻璃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热汤池连上玻璃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热汤池连上玻璃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热汤池连上玻璃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热汤池连上玻璃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热汤池连上玻璃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热汤池连上玻璃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投资机会分析</w:t>
            </w:r>
          </w:p>
          <w:p>
            <w:pPr>
              <w:pStyle w:val="Normal"/>
              <w:spacing w:lineRule="atLeast" w:line="380"/>
              <w:rPr/>
            </w:pPr>
            <w:r>
              <w:rPr>
                <w:rFonts w:ascii="Arial" w:hAnsi="Arial" w:cs="Arial"/>
                <w:color w:val="000000"/>
                <w:szCs w:val="21"/>
              </w:rPr>
              <w:t>一、盆热汤池连上玻璃柜投资潜力分析</w:t>
            </w:r>
          </w:p>
          <w:p>
            <w:pPr>
              <w:pStyle w:val="Normal"/>
              <w:spacing w:lineRule="atLeast" w:line="380"/>
              <w:rPr/>
            </w:pPr>
            <w:r>
              <w:rPr>
                <w:rFonts w:ascii="Arial" w:hAnsi="Arial" w:cs="Arial"/>
                <w:color w:val="000000"/>
                <w:szCs w:val="21"/>
              </w:rPr>
              <w:t>二、盆热汤池连上玻璃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热汤池连上玻璃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热汤池连上玻璃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产业投资概况</w:t>
            </w:r>
          </w:p>
          <w:p>
            <w:pPr>
              <w:pStyle w:val="Normal"/>
              <w:spacing w:lineRule="atLeast" w:line="380"/>
              <w:rPr/>
            </w:pPr>
            <w:r>
              <w:rPr>
                <w:rFonts w:ascii="Arial" w:hAnsi="Arial" w:cs="Arial"/>
                <w:color w:val="000000"/>
                <w:szCs w:val="21"/>
              </w:rPr>
              <w:t>一、盆热汤池连上玻璃柜产业投资特性</w:t>
            </w:r>
          </w:p>
          <w:p>
            <w:pPr>
              <w:pStyle w:val="Normal"/>
              <w:spacing w:lineRule="atLeast" w:line="380"/>
              <w:rPr/>
            </w:pPr>
            <w:r>
              <w:rPr>
                <w:rFonts w:ascii="Arial" w:hAnsi="Arial" w:cs="Arial"/>
                <w:color w:val="000000"/>
                <w:szCs w:val="21"/>
              </w:rPr>
              <w:t>二、盆热汤池连上玻璃柜产业投资价值研究</w:t>
            </w:r>
          </w:p>
          <w:p>
            <w:pPr>
              <w:pStyle w:val="Normal"/>
              <w:spacing w:lineRule="atLeast" w:line="380"/>
              <w:rPr/>
            </w:pPr>
            <w:r>
              <w:rPr>
                <w:rFonts w:ascii="Arial" w:hAnsi="Arial" w:cs="Arial"/>
                <w:color w:val="000000"/>
                <w:szCs w:val="21"/>
              </w:rPr>
              <w:t>三、盆热汤池连上玻璃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热汤池连上玻璃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5:00Z</dcterms:modified>
  <cp:revision>186</cp:revision>
  <dc:subject/>
  <dc:title/>
</cp:coreProperties>
</file>