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源农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源农药行业研究报告主要分析了植物源农药行业的市场规模、植物源农药市场供需求状况、植物源农药市场竞争状况和植物源农药主要企业经营情况、植物源农药市场主要企业的市场占有率，同时对植物源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源农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源农药专业研究单位等公布和提供的大量资料。对我国植物源农药行业作了详尽深入的分析，为植物源农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源农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植物源农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源农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植物源农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植物源农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源农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源农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源农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物源农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源农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源农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源农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源农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植物源农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植物源农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源农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源农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源农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源农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源农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源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源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源农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源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源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源农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源农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源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源农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源农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植物源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植物源农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植物源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植物源农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植物源农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植物源农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源农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植物源农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物源农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植物源农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植物源农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植物源农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4:00Z</dcterms:modified>
  <cp:revision>319</cp:revision>
  <dc:subject/>
  <dc:title/>
</cp:coreProperties>
</file>