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炭工业发展前景及市场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全国煤炭市场的整体情况考虑，</w:t>
            </w:r>
            <w:r>
              <w:rPr>
                <w:rFonts w:cs="Arial" w:ascii="Arial" w:hAnsi="Arial"/>
                <w:color w:val="000000"/>
                <w:szCs w:val="21"/>
              </w:rPr>
              <w:t>2010</w:t>
            </w:r>
            <w:r>
              <w:rPr>
                <w:rFonts w:ascii="Arial" w:hAnsi="Arial" w:cs="Arial"/>
                <w:color w:val="000000"/>
                <w:szCs w:val="21"/>
              </w:rPr>
              <w:t>年全国煤炭工业健康稳定运行，煤炭资源整合、煤炭企业兼并重组成效显著，安全生产状况不断好转，运输条件不断改善，煤炭产销量及进口煤炭数量均创历史新高，煤炭生产供应基本上满足了国民经济高速发展的需求。</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煤炭工业发展前景及市场供需格局分析报告》共十八章</w:t>
            </w:r>
            <w:r>
              <w:rPr>
                <w:rFonts w:ascii="Arial" w:hAnsi="Arial" w:cs="Arial" w:eastAsia="Arial"/>
                <w:color w:val="000000"/>
                <w:szCs w:val="21"/>
              </w:rPr>
              <w:t xml:space="preserve"> </w:t>
            </w:r>
            <w:r>
              <w:rPr>
                <w:rFonts w:ascii="Arial" w:hAnsi="Arial" w:cs="Arial"/>
                <w:color w:val="000000"/>
                <w:szCs w:val="21"/>
              </w:rPr>
              <w:t>。首先介绍了中国煤炭工业行业发展环境，接着分析了中国煤炭工业行业规模及消费需求，然后对中国煤炭工业行业市场运行态势进行了重点分析，最后分析了中国煤炭工业行业面临的机遇及发展前景。您若想对中国煤炭工业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碳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基础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碳资源及生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碳产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碳矿石开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碳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褐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泥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勘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煤炭资源现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及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煤炭资源的管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煤炭资源的现状及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的分布及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资源的现状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资源在世界上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的煤炭资源量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煤炭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煤炭资源分布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煤炭资源的煤类和煤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煤炭资源开发开采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新探明煤炭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资源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煤炭资源保障能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煤炭工业健康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急需实施优质煤炭资源储备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谈煤炭资源开发与经济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煤炭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煤炭行业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在世界一次能源消费构成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煤炭主要数据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主导全球煤炭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煤炭工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煤炭市场分析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动力煤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炼焦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国家或地区煤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煤炭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煤炭进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非对亚洲煤炭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俄罗斯煤炭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尼煤炭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印度成全球第二大煤炭进口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炭期货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煤炭期货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的煤炭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产业六十年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工业迈入健康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炭业发展循环经济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炭行业发展呈现的新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稀缺下煤炭企业的经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企业循环经济发展模式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金融危机时期新形势对国有煤炭企业财务会计工作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企业实施多元化经营管理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炭企业的资金管理及财务风险防范措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企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建立适应市场法则的煤炭营销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环境分析方法及在煤炭企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析煤炭企业营销的非价格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亟需注意煤炭营销中的风险防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炭行业企业营销管理问题的探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发展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行业健康发展的体制机制制约依然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增长过快问题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不平衡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企业管理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煤炭产业发展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炭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业走新型工业化道路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工业发展的五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努力完善煤炭管理体制机制，提高行业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推进科技进步，提高煤炭生产力总体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市场化改革方向，深化煤炭各领域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科学调控煤炭总量，保障煤炭经济平稳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切实改善企业经营环境，增强企业内在发展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阶段我国煤炭企业安全发展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时期煤矿安全生产的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存在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生产中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继续深化安全生产的机遇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煤碳工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煤碳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碳工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煤碳工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煤碳工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煤碳工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市场数据统计及同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煤碳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数据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库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炭产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炭产业价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炭产业运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煤炭产业库存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碳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碳企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碳企业生存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主要煤炭企业及其在全球市场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炭企业的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山西煤炭企业整合看中国煤炭企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上市公司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质量稳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赢利水平继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能力持续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偿债能力有所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性依然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收益强于大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炭产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碳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碳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金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褐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其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碳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金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褐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山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地区煤炭的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西省煤炭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省煤炭资源及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煤炭产业总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工业成为山西第一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煤炭产业重组整合取得阶段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大规模建设铁路摆脱煤炭运输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山西省煤炭产业调整和振兴规划（</w:t>
            </w:r>
            <w:r>
              <w:rPr>
                <w:rFonts w:cs="Arial" w:ascii="Arial" w:hAnsi="Arial"/>
                <w:color w:val="000000"/>
                <w:szCs w:val="21"/>
              </w:rPr>
              <w:t>2009-2011</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十二五”山西煤炭业打造新能源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陕西省煤炭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省煤炭资源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煤炭工业实现又好又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成为中国煤炭资源战略后备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陕西煤炭工业“十儿五”发展目标及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疆煤炭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煤炭储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煤电煤化工产业开发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煤炭产业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煤炭行业发展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疆煤炭工业迎来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疆煤炭产业发展规模持续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新疆新增</w:t>
            </w:r>
            <w:r>
              <w:rPr>
                <w:rFonts w:cs="Arial" w:ascii="Arial" w:hAnsi="Arial"/>
                <w:color w:val="000000"/>
                <w:szCs w:val="21"/>
              </w:rPr>
              <w:t>3200</w:t>
            </w:r>
            <w:r>
              <w:rPr>
                <w:rFonts w:ascii="Arial" w:hAnsi="Arial" w:cs="Arial"/>
                <w:color w:val="000000"/>
                <w:szCs w:val="21"/>
              </w:rPr>
              <w:t>亿吨煤炭资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十二五”期间新疆加快淘汰煤炭落后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蒙古自治区煤炭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煤炭资源概况及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蒙古煤炭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蒙古努力推进煤炭资源规模化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蒙古煤炭业加强产业链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龙江省煤炭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煤炭资源储量及主要煤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煤炭工业发展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积极加快煤炭产业整合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龙江省加速煤炭资源型城市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东省煤炭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煤炭资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煤炭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实施煤炭资源战略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煤炭需求量将逐年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省十二五”期间将建设六大煤炭生产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南省煤炭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煤炭工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河南省煤炭企业快速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煤炭产业确定可持续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徽煤炭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省煤炭资源储量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省煤炭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省加快推进促进两淮煤炭业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内部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价格及成本方面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产品质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产品品种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促销手段方面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炭货源稳定性方面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行业竞争格局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产品市场竞争力影响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产品市场竞争力测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贸易国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于国际生产折衷理论的煤炭贸易国际竞争优势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熵权的煤炭贸易国际竞争优势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煤炭贸易竞争战略制定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行业的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提升煤炭企业的整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炭企业兼并重组的难点分析及对策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煤炭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同煤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州煤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阳新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神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行业发展与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行业政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进出口政策调整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年内暂停受理煤炭探矿权申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煤炭行业主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资源税改革对煤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炭行业十二五产业政策前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技术进步发展现状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技术进步得到了长足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工业技术进步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工业科技进步的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科技进步的重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一五”煤炭行业</w:t>
            </w:r>
            <w:r>
              <w:rPr>
                <w:rFonts w:cs="Arial" w:ascii="Arial" w:hAnsi="Arial"/>
                <w:color w:val="000000"/>
                <w:szCs w:val="21"/>
              </w:rPr>
              <w:t xml:space="preserve">30 </w:t>
            </w:r>
            <w:r>
              <w:rPr>
                <w:rFonts w:ascii="Arial" w:hAnsi="Arial" w:cs="Arial"/>
                <w:color w:val="000000"/>
                <w:szCs w:val="21"/>
              </w:rPr>
              <w:t>项成果获国家科技进步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矿山安全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煤炭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矿企业煤炭生产许可证年检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经营监管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制定小煤矿安全生产基本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行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的十大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炭产业布局正在优化调整之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行业的战略地位在稳步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发展带动煤炭生产量快速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需求推动煤价高低位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基产业链发展趋同比较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炭大基地建设势头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煤炭资源争夺战进入了新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循环经济和节</w:t>
            </w:r>
            <w:r>
              <w:rPr>
                <w:rFonts w:ascii="Arial" w:hAnsi="Arial" w:cs="Arial" w:eastAsia="Arial"/>
                <w:color w:val="000000"/>
                <w:szCs w:val="21"/>
              </w:rPr>
              <w:t xml:space="preserve"> </w:t>
            </w:r>
            <w:r>
              <w:rPr>
                <w:rFonts w:ascii="Arial" w:hAnsi="Arial" w:cs="Arial"/>
                <w:color w:val="000000"/>
                <w:szCs w:val="21"/>
              </w:rPr>
              <w:t>能减排工作不断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安全管理法制化程度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国家煤炭产业政策调控力度不断加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煤炭行业或将以整合为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炭工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煤炭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煤炭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十二五规划相关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我国煤炭产量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煤炭企业将减</w:t>
            </w:r>
            <w:r>
              <w:rPr>
                <w:rFonts w:cs="Arial" w:ascii="Arial" w:hAnsi="Arial"/>
                <w:color w:val="000000"/>
                <w:szCs w:val="21"/>
              </w:rPr>
              <w:t>7000</w:t>
            </w:r>
            <w:r>
              <w:rPr>
                <w:rFonts w:ascii="Arial" w:hAnsi="Arial" w:cs="Arial"/>
                <w:color w:val="000000"/>
                <w:szCs w:val="21"/>
              </w:rPr>
              <w:t>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中国煤炭百万吨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中国将建</w:t>
            </w:r>
            <w:r>
              <w:rPr>
                <w:rFonts w:cs="Arial" w:ascii="Arial" w:hAnsi="Arial"/>
                <w:color w:val="000000"/>
                <w:szCs w:val="21"/>
              </w:rPr>
              <w:t>14</w:t>
            </w:r>
            <w:r>
              <w:rPr>
                <w:rFonts w:ascii="Arial" w:hAnsi="Arial" w:cs="Arial"/>
                <w:color w:val="000000"/>
                <w:szCs w:val="21"/>
              </w:rPr>
              <w:t>个大型煤炭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煤炭将形成</w:t>
            </w:r>
            <w:r>
              <w:rPr>
                <w:rFonts w:cs="Arial" w:ascii="Arial" w:hAnsi="Arial"/>
                <w:color w:val="000000"/>
                <w:szCs w:val="21"/>
              </w:rPr>
              <w:t>12</w:t>
            </w:r>
            <w:r>
              <w:rPr>
                <w:rFonts w:ascii="Arial" w:hAnsi="Arial" w:cs="Arial"/>
                <w:color w:val="000000"/>
                <w:szCs w:val="21"/>
              </w:rPr>
              <w:t>个亿吨级“大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行业发展战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煤炭企业实现平稳较快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充分认识煤炭产业政策的重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确把握煤炭产业政策的未来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系企业实际学好用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企业实现科学发展的有效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应对经济危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危机对煤炭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企业经济危机应对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战略成本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煤炭成本管理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煤炭战略成本管理的现实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企业战略成本管理的方法措施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大集团的组建经验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煤炭大集团组建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煤炭大集团组建的模式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煤炭大集团在组建中着力破解的重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组建煤炭大集团的重要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我国煤炭企业的市场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炭企业的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炭企业营销战略的构建与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企业岗位绩效工资制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行岗位绩效工资制必要性及总体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岗位绩效工资制设置及配套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岗位绩效工资制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效与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企业发展低碳经济路径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循环经济模式促进低碳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做好低碳经济基础性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把节</w:t>
            </w:r>
            <w:r>
              <w:rPr>
                <w:rFonts w:ascii="Arial" w:hAnsi="Arial" w:cs="Arial" w:eastAsia="Arial"/>
                <w:color w:val="000000"/>
                <w:szCs w:val="21"/>
              </w:rPr>
              <w:t xml:space="preserve"> </w:t>
            </w:r>
            <w:r>
              <w:rPr>
                <w:rFonts w:ascii="Arial" w:hAnsi="Arial" w:cs="Arial"/>
                <w:color w:val="000000"/>
                <w:szCs w:val="21"/>
              </w:rPr>
              <w:t>能减排纳入“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煤炭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煤炭工业投资分析与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以来煤炭工业投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结构进一步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主体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项目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决策科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的对外开放程度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煤矿安全生产投入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行业投资面临的困难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产能过剩的矛盾越来越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化工产业盲目发展，投资风险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税制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工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淘汰落后产能，严格控制产量无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煤炭资源勘查投资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煤炭铁路运输建设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资源环境保护投资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大煤炭科技研发的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一步加大安全生产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加大发展循环经济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炭行业景气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投融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竞相投资中国煤炭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产业投资体制变革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行业的投融资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工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行业投资主体趋向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投资趋于理性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炭资源整合催热现代煤化工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煤炭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煤矿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波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法律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煤炭投资风险隐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求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风险能力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改革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团化道路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可持续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企业的品牌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煤炭企业主体产业的投资开发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企业主体产业选定的总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及相关产业开发的基本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行业中战略性新兴产业发展潜力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性新兴产业的内涵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性新兴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的清洁利用是煤炭行业具有发展潜力的战略性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技术同样是煤炭行业具有发展潜力的战略性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煤碳工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煤碳工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煤碳工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煤碳工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煤碳工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煤碳工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煤碳工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煤碳工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煤碳工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煤碳工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煤碳工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煤碳工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煤碳工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煤碳工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煤碳工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煤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煤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煤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煤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煤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煤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煤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州煤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州煤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州煤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州煤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州煤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州煤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州煤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阳新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阳新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阳新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阳新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阳新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阳新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阳新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煤能源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煤能源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煤能源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煤能源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煤能源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煤能源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煤能源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32:00Z</dcterms:modified>
  <cp:revision>173</cp:revision>
  <dc:subject/>
  <dc:title/>
</cp:coreProperties>
</file>