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四氟乙烯双端面离心泵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四氟乙烯双端面离心泵市场发展面临巨大机遇和挑战。在市场竞争方面，聚四氟乙烯双端面离心泵企业数量越来越多，市场正面临着供给与需求的不对称，聚四氟乙烯双端面离心泵行业有进一步洗牌的强烈要求，但是在一些聚四氟乙烯双端面离心泵细分市场仍有较大的发展空间，信息化技术将成为核心竞争力。本报告通过深入的调查、分析，投资者能够充分把握行业目前所处的全球和国内宏观经济形势，具体分析该产品所在的细分市场，对聚四氟乙烯双端面离心泵行业总体市场的供求趋势及行业前景做出判断；明确目标市场、分析竞争对手，了解产品定位，把握市场特征，发掘价格规律，创新营销手段，提出聚四氟乙烯双端面离心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四氟乙烯双端面离心泵行业研究单位等公布和提供的大量资料以及对行业内企业调研访察所获得的大量第一手数据，对我国聚四氟乙烯双端面离心泵市场的发展状况、供需状况、竞争格局、赢利水平、发展趋势等进行了分析。报告重点分析了聚四氟乙烯双端面离心泵前十大企业的研发、产销、战略、经营状况等。报告还对聚四氟乙烯双端面离心泵市场风险进行了预测，为聚四氟乙烯双端面离心泵生产厂家、流通企业以及零售商提供了新的投资机会和可借鉴的操作模式，对欲在聚四氟乙烯双端面离心泵行业从事资本运作的经济实体等单位准确了解目前中国聚四氟乙烯双端面离心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聚四氟乙烯双端面离心泵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四氟乙烯双端面离心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烯双端面离心泵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四氟乙烯双端面离心泵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聚四氟乙烯双端面离心泵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四氟乙烯双端面离心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四氟乙烯双端面离心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烯双端面离心泵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四氟乙烯双端面离心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聚四氟乙烯双端面离心泵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四氟乙烯双端面离心泵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四氟乙烯双端面离心泵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四氟乙烯双端面离心泵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烯双端面离心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烯双端面离心泵产品的品牌市场调查</w:t>
            </w:r>
          </w:p>
          <w:p>
            <w:pPr>
              <w:pStyle w:val="Normal"/>
              <w:spacing w:lineRule="atLeast" w:line="380"/>
              <w:rPr/>
            </w:pPr>
            <w:r>
              <w:rPr>
                <w:rFonts w:ascii="Arial" w:hAnsi="Arial" w:cs="Arial"/>
                <w:color w:val="000000"/>
                <w:szCs w:val="21"/>
              </w:rPr>
              <w:t>一、消费者对聚四氟乙烯双端面离心泵品牌认知度宏观调查</w:t>
            </w:r>
          </w:p>
          <w:p>
            <w:pPr>
              <w:pStyle w:val="Normal"/>
              <w:spacing w:lineRule="atLeast" w:line="380"/>
              <w:rPr/>
            </w:pPr>
            <w:r>
              <w:rPr>
                <w:rFonts w:ascii="Arial" w:hAnsi="Arial" w:cs="Arial"/>
                <w:color w:val="000000"/>
                <w:szCs w:val="21"/>
              </w:rPr>
              <w:t>二、消费者对聚四氟乙烯双端面离心泵产品的品牌偏好调查</w:t>
            </w:r>
          </w:p>
          <w:p>
            <w:pPr>
              <w:pStyle w:val="Normal"/>
              <w:spacing w:lineRule="atLeast" w:line="380"/>
              <w:rPr/>
            </w:pPr>
            <w:r>
              <w:rPr>
                <w:rFonts w:ascii="Arial" w:hAnsi="Arial" w:cs="Arial"/>
                <w:color w:val="000000"/>
                <w:szCs w:val="21"/>
              </w:rPr>
              <w:t>三、消费者对聚四氟乙烯双端面离心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四氟乙烯双端面离心泵品牌忠诚度调查</w:t>
            </w:r>
          </w:p>
          <w:p>
            <w:pPr>
              <w:pStyle w:val="Normal"/>
              <w:spacing w:lineRule="atLeast" w:line="380"/>
              <w:rPr/>
            </w:pPr>
            <w:r>
              <w:rPr>
                <w:rFonts w:ascii="Arial" w:hAnsi="Arial" w:cs="Arial"/>
                <w:color w:val="000000"/>
                <w:szCs w:val="21"/>
              </w:rPr>
              <w:t>六、聚四氟乙烯双端面离心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聚四氟乙烯双端面离心泵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聚四氟乙烯双端面离心泵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烯双端面离心泵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四氟乙烯双端面离心泵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四氟乙烯双端面离心泵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聚四氟乙烯双端面离心泵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四氟乙烯双端面离心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四氟乙烯双端面离心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四氟乙烯双端面离心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四氟乙烯双端面离心泵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四氟乙烯双端面离心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四氟乙烯双端面离心泵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四氟乙烯双端面离心泵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聚四氟乙烯双端面离心泵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双端面离心泵行业历史竞争格局概况</w:t>
            </w:r>
          </w:p>
          <w:p>
            <w:pPr>
              <w:pStyle w:val="Normal"/>
              <w:spacing w:lineRule="atLeast" w:line="380"/>
              <w:rPr/>
            </w:pPr>
            <w:r>
              <w:rPr>
                <w:rFonts w:ascii="Arial" w:hAnsi="Arial" w:cs="Arial"/>
                <w:color w:val="000000"/>
                <w:szCs w:val="21"/>
              </w:rPr>
              <w:t>一、聚四氟乙烯双端面离心泵行业集中度分析</w:t>
            </w:r>
          </w:p>
          <w:p>
            <w:pPr>
              <w:pStyle w:val="Normal"/>
              <w:spacing w:lineRule="atLeast" w:line="380"/>
              <w:rPr/>
            </w:pPr>
            <w:r>
              <w:rPr>
                <w:rFonts w:ascii="Arial" w:hAnsi="Arial" w:cs="Arial"/>
                <w:color w:val="000000"/>
                <w:szCs w:val="21"/>
              </w:rPr>
              <w:t>二、聚四氟乙烯双端面离心泵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双端面离心泵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四氟乙烯双端面离心泵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聚四氟乙烯双端面离心泵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四氟乙烯双端面离心泵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四氟乙烯双端面离心泵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四氟乙烯双端面离心泵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四氟乙烯双端面离心泵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四氟乙烯双端面离心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四氟乙烯双端面离心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四氟乙烯双端面离心泵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四氟乙烯双端面离心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四氟乙烯双端面离心泵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聚四氟乙烯双端面离心泵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四氟乙烯双端面离心泵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四氟乙烯双端面离心泵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四氟乙烯双端面离心泵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四氟乙烯双端面离心泵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四氟乙烯双端面离心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聚四氟乙烯双端面离心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聚四氟乙烯双端面离心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聚四氟乙烯双端面离心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聚四氟乙烯双端面离心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聚四氟乙烯双端面离心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四氟乙烯双端面离心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四氟乙烯双端面离心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四氟乙烯双端面离心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四氟乙烯双端面离心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四氟乙烯双端面离心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四氟乙烯双端面离心泵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聚四氟乙烯双端面离心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聚四氟乙烯双端面离心泵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双端面离心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烯双端面离心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四氟乙烯双端面离心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四氟乙烯双端面离心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聚四氟乙烯双端面离心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聚四氟乙烯双端面离心泵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聚四氟乙烯双端面离心泵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聚四氟乙烯双端面离心泵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四氟乙烯双端面离心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四氟乙烯双端面离心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聚四氟乙烯双端面离心泵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双端面离心泵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四氟乙烯双端面离心泵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四氟乙烯双端面离心泵行业企业的资本运作模式</w:t>
            </w:r>
          </w:p>
          <w:p>
            <w:pPr>
              <w:pStyle w:val="Normal"/>
              <w:spacing w:lineRule="atLeast" w:line="380"/>
              <w:rPr/>
            </w:pPr>
            <w:r>
              <w:rPr>
                <w:rFonts w:ascii="Arial" w:hAnsi="Arial" w:cs="Arial"/>
                <w:color w:val="000000"/>
                <w:szCs w:val="21"/>
              </w:rPr>
              <w:t>一、聚四氟乙烯双端面离心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聚四氟乙烯双端面离心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聚四氟乙烯双端面离心泵行业企业的融资方式选择建议</w:t>
            </w:r>
          </w:p>
          <w:p>
            <w:pPr>
              <w:pStyle w:val="Normal"/>
              <w:spacing w:lineRule="atLeast" w:line="380"/>
              <w:rPr/>
            </w:pPr>
            <w:r>
              <w:rPr>
                <w:rFonts w:ascii="Arial" w:hAnsi="Arial" w:cs="Arial"/>
                <w:color w:val="000000"/>
                <w:szCs w:val="21"/>
              </w:rPr>
              <w:t>二、聚四氟乙烯双端面离心泵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四氟乙烯双端面离心泵行业企业营销模式建议</w:t>
            </w:r>
          </w:p>
          <w:p>
            <w:pPr>
              <w:pStyle w:val="Normal"/>
              <w:spacing w:lineRule="atLeast" w:line="380"/>
              <w:rPr/>
            </w:pPr>
            <w:r>
              <w:rPr>
                <w:rFonts w:ascii="Arial" w:hAnsi="Arial" w:cs="Arial"/>
                <w:color w:val="000000"/>
                <w:szCs w:val="21"/>
              </w:rPr>
              <w:t>一、聚四氟乙烯双端面离心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四氟乙烯双端面离心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聚四氟乙烯双端面离心泵行业企业的品牌建设</w:t>
            </w:r>
          </w:p>
          <w:p>
            <w:pPr>
              <w:pStyle w:val="Normal"/>
              <w:spacing w:lineRule="atLeast" w:line="380"/>
              <w:rPr/>
            </w:pPr>
            <w:r>
              <w:rPr>
                <w:rFonts w:ascii="Arial" w:hAnsi="Arial" w:cs="Arial"/>
                <w:color w:val="000000"/>
                <w:szCs w:val="21"/>
              </w:rPr>
              <w:t>二、聚四氟乙烯双端面离心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四氟乙烯双端面离心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聚四氟乙烯双端面离心泵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四氟乙烯双端面离心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四氟乙烯双端面离心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四氟乙烯双端面离心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四氟乙烯双端面离心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四氟乙烯双端面离心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四氟乙烯双端面离心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聚四氟乙烯双端面离心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四氟乙烯双端面离心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聚四氟乙烯双端面离心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四氟乙烯双端面离心泵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聚四氟乙烯双端面离心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四氟乙烯双端面离心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聚四氟乙烯双端面离心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四氟乙烯双端面离心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聚四氟乙烯双端面离心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聚四氟乙烯双端面离心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聚四氟乙烯双端面离心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四氟乙烯双端面离心泵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四氟乙烯双端面离心泵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四氟乙烯双端面离心泵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四氟乙烯双端面离心泵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四氟乙烯双端面离心泵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四氟乙烯双端面离心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四氟乙烯双端面离心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四氟乙烯双端面离心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四氟乙烯双端面离心泵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聚四氟乙烯双端面离心泵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四氟乙烯双端面离心泵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四氟乙烯双端面离心泵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聚四氟乙烯双端面离心泵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烯双端面离心泵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烯双端面离心泵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烯双端面离心泵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烯双端面离心泵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烯双端面离心泵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烯双端面离心泵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四氟乙烯双端面离心泵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聚四氟乙烯双端面离心泵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四氟乙烯双端面离心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四氟乙烯双端面离心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四氟乙烯双端面离心泵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四氟乙烯双端面离心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四氟乙烯双端面离心泵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四氟乙烯双端面离心泵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四氟乙烯双端面离心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四氟乙烯双端面离心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39:00Z</dcterms:modified>
  <cp:revision>190</cp:revision>
  <dc:subject/>
  <dc:title/>
</cp:coreProperties>
</file>