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神病医院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神病医院研究报告对精神病医院行业研究的内容和方法进行全面的阐述和论证，对研究过程中所获取的精神病医院资料进行全面系统的整理和分析，通过图表、统计结果及文献资料，或以纵向的发展过程，或横向类别分析提出论点、分析论据，进行论证。精神病医院报告绝对如实地反映客观情况，叙述、说明、推断、引用均恰如其分。文字、用词应力求准确。研究报告的文字也简单、明了、通顺、流畅，既明白如话，又把研究的效果准确地、科学地表达出来。精神病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神病医院行业的发展状况进行了深入透彻地分析，对我国行业市场情况、技术现状、供需形势作了详尽研究，重点分析了国内外重点企业、行业发展趋势以及行业投资情况，报告还对精神病医院下游行业的发展进行了探讨，是精神病医院及相关企业、投资部门、研究机构准确了解目前中国市场发展动态，把握精神病医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神病医院行业发展背景</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及研究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和研究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精神病医院行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疾病</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卫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神病医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精神病医院的特殊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地址的选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象的特殊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福利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在精神卫生工作中的地位与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精神卫生工作体系发展指导纲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精神卫生工作规划（</w:t>
            </w:r>
            <w:r>
              <w:rPr>
                <w:rFonts w:cs="Arial" w:ascii="Arial" w:hAnsi="Arial"/>
                <w:color w:val="000000"/>
                <w:szCs w:val="21"/>
              </w:rPr>
              <w:t>2002-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进一步加强精神卫生工作的指导意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神卫生法（草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基本公共卫生服务规范（</w:t>
            </w:r>
            <w:r>
              <w:rPr>
                <w:rFonts w:cs="Arial" w:ascii="Arial" w:hAnsi="Arial"/>
                <w:color w:val="000000"/>
                <w:szCs w:val="21"/>
              </w:rPr>
              <w:t>2011</w:t>
            </w:r>
            <w:r>
              <w:rPr>
                <w:rFonts w:ascii="Arial" w:hAnsi="Arial" w:cs="Arial"/>
                <w:color w:val="000000"/>
                <w:szCs w:val="21"/>
              </w:rPr>
              <w:t>年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性精神疾病管理治疗工作规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政策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宏观经济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宏观经济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社会文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健康理念的转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人口总量及结构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总量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化进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环境因素及行为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神病医院行业供需分析与展望</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精神病医院供给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精神病医院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经济时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建设时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涵建设时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精神病医院发展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类型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神病医院人员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神病医院床位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精神病医院设备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精神病医院建筑面积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精神病医院医疗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精神卫生服务网点空间布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精神卫生服务网点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精神卫生服务网点空间布局存在问题及原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我国精神卫生服务网点空间布局的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现行精神卫生体制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条块分割导致服务效率低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不足与浪费并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保障体系不完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康复网络建设缺失</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法规缺失</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精神病医院服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精神病医院门诊服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就诊人次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门诊服务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精神病医院住院服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入院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住院服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精神病医院行业床位利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精神病医院行业服务质量与效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精神病医院行业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精神病医院行业运行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资产负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收入和利润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精神病医院行业运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神病医院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神病医院发展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精神病医院筹资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精神病医院需求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卫生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结构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卫生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政府卫生支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城乡居民医疗保健支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医疗保健支出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医疗保健支出地区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精神疾病患病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疾病发病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疾病患者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神疾病患者对社会危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公众对精神疾病的认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精神病医院行业供需情况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精神病医院供给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资金投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改扩建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精神病医院需求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城市精神病医院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上海市精神病医院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海市相关配套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海市精神病医院需求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人口总量及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居民收入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消费支出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居民医疗保健支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精神疾病患病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上海市精神卫生服务需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上海市精神卫生服务投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上海市精神病医院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北京市精神病医院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相关配套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市精神病医院需求环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人口总量及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居民收入水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消费支出水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居民医疗保健支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精神疾病患病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北京市精神卫生服务需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北京市精神卫生服务投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北京市精神病医院供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天津市精神病医院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天津市相关配套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天津市精神病医院需求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人口总量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居民收入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消费支出水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居民医疗保健支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精神疾病患病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天津市精神卫生服务需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天津市精神卫生服务投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天津市精神病医院供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重庆市精神病医院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重庆市相关配套政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重庆市精神病医院需求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人口总量及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居民收入水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消费支出水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居民医疗保健支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精神疾病患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庆市精神卫生服务需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重庆市精神卫生服务投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color w:val="000000"/>
                <w:szCs w:val="21"/>
              </w:rPr>
              <w:t xml:space="preserve">3.4.5 </w:t>
            </w:r>
            <w:r>
              <w:rPr>
                <w:rFonts w:ascii="Arial" w:hAnsi="Arial" w:cs="Arial"/>
                <w:color w:val="000000"/>
                <w:szCs w:val="21"/>
              </w:rPr>
              <w:t>重庆市精神病医院供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神病医院行业竞争态势分析与展望</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精神病医院行业竞争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精神病医院行业发展生命周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精神病医院行业进入壁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与人才壁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精神病医院市场竞争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精神病医院市场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竞争激烈程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精神病医院市场竞争格局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精神病医院核心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核心竞争力的概念和要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精神病医院的核心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和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结构与设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立足服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精神病医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精神病医院发展面临的机会（</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精神病医院发展面临的威胁（</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精神病医院发展的优势（</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精神病医院发展的劣势（</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精神病医院领先个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大学第六医院经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上海市精神卫生中心经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南大学湘雅二医院经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四川大学华西医院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首都医科大学附属北京安定医院经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0</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改形势下精神病医院面临的挑战与发展建议</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医疗体制改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医疗体制现状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院以非营利公立医院为主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营利性医院缺乏政策支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目前公立医院体制缺乏效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民营医院是公立医院的有效补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医疗体制改革发展历程及进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体制改革发展历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改重点及资金投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医改工作进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医疗体制改革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分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公立医院产权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医疗资源配置不均衡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医疗体制改革政策解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公立医院改革试点的指导意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立医院改革将扩容医药产品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立医院补偿机制成未来重要看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公立医院改革的其他重大政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公立医院改革模式探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补偿机制改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消药品加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药事服务费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房托管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支付机制改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病按病种付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见病管理按人头付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管理体制改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办分开：上海申康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分开：安徽芜湖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权制度改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资源配置改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改形势下精神病医院面临的挑战及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医改形势下精神病医院面临的挑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医院生存与发展的挑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医院服务模式的挑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医院内部管理的调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医院参保患者选择服务的挑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改形势下对精神病医院发展的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走“大专科、小综合”发展道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特色服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人才培养和引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进推广新项目和设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拓展服务内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神卫生法律制度及国外经验借鉴</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精神卫生法律制度现状及缺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精神卫生法律制度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制医疗制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精神病鉴定制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康复制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理卫生制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精神卫生工作经费保障制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精神卫生法律制度制定及实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强制医疗制度的漏洞</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规定较为笼统模糊</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行政化色彩过浓</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督制约机制缺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执行偏重消极功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精神卫生资源缺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对精神病患者权益保护缺陷</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护缺乏针对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护难于操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司法精神病鉴定制度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鉴定诊断标准不统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鉴定审查监督机构缺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鉴定机构二元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鉴定启动制度的漏洞</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心理卫生法律制度的缺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外精神卫生法律制度及借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英国精神卫生制度及借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原则的确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制性医疗的监督与控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医疗和康复中心的建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神卫生委员会的设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精神卫生制度及借鉴</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家证人制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鉴定监督制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自愿监管制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加拿大精神卫生制度及借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学复核检查证明</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院和复核检查小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获取第二医学意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日本精神卫生制度及借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精神卫生服务项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精神病患者的社会支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澳大利亚精神卫生制度及借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完善我国精神卫生法律制度的构想与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建立社区康复制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政府投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专业队伍建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精神病患者实施社会支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管理制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完善我国强制医疗制度的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定适用前提条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明确裁决机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司法程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执行的规范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完善司法精神医学鉴定制度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一鉴定诊断标准及机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赋予当事人一定的启动权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鉴定人审批制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全鉴定人的培训和考核制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专家证人制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完善监督机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权利保护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化权利保护</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人群保护</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法律援助制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获得住院治疗权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立健全心理卫生法律制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健全灾后精神卫生救援制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教育和宣传力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挥政府监督管理职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化社会环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建立社会救助制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社会公益基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公益补偿制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外社区精神卫生服务发展及对中国的启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内外社区精神卫生服务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在精神卫生服务中的作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社区精神卫生服务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社区精神卫生服务发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精神康复的主要目标和内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精神康复的主要形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国社区精神卫生发展面临的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外社区老年精神卫生服务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老年精神卫生服务模式的宗旨和理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老年精神卫生服务的资源配置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老年精神卫生服务的组织体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对社区老年精神卫生服务的调控和宣传教育</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立法对社区老年精神卫生服务的支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外社区老年精神卫生服务模式对中国的启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以人为本”的社区精神卫生服务理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现有精神卫生资源，提高资源利用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社区精神卫生服务体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社区精神卫生的咨询和宣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设立独立部门统筹精神卫生服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出台国家级的精神卫生法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神病医院行业投资机会与风险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精神病医院行业投资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审批政策变动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政策变动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院定位不当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趋同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竞争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医疗设备价格波动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人才供给不足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技术创新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行业其他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精神病医院行业投资机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精神病医院总体投资机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重点城市精神病医院投资机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村市场精神病医院投资机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精神病医院政府补偿机制的选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精神病医院性质定性</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精神病医院政府补偿机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行全额预算管理</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财政补助水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精神病人治疗进行补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医疗保险定额付费标准和报销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不同补偿机制优缺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精神病医院市场开拓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精神病医院市场定位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精神病医院市场营销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精神病医院品牌塑造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精神病医院信息化建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医疗卫生信息化建设的重要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精神病医院信息化建设政策扶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精神病医院信息化管理的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管型模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自管型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管型模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国内精神病医院信息化建设进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国精神病医院信息化建设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亿元，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乡居民收入增长（单位：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乡居民消费支出增长（单位：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建国以来我国居民消费经历的三次升级转型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经济体</w:t>
            </w:r>
            <w:r>
              <w:rPr>
                <w:rFonts w:cs="Arial" w:ascii="Arial" w:hAnsi="Arial"/>
                <w:color w:val="000000"/>
                <w:szCs w:val="21"/>
              </w:rPr>
              <w:t>GDP</w:t>
            </w:r>
            <w:r>
              <w:rPr>
                <w:rFonts w:ascii="Arial" w:hAnsi="Arial" w:cs="Arial"/>
                <w:color w:val="000000"/>
                <w:szCs w:val="21"/>
              </w:rPr>
              <w:t>增长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分解（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人口数量及增长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球人口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53-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与世界主流国家老龄化程度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主要国家城市化水平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城市化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精神病医院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精神病医院类型分布（按市县）（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精神病医院类型分布（按经济类型）（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精神病医院类型分布（按主办单位）（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精神病医院类型分布（按床位数）（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精神病医院人员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精神病医院人员种类（单位：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精神病医院人员分布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精神病医院床位统计（单位：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精神病医院万元以上设备总价值统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精神病医院万元以上设备台数（单位：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精神病医院设备分布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精神病医院房屋建筑面积统计（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精神病医院业务用房面积统计（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精神卫生服务网点的东、中、西分布（单位：个，万</w:t>
            </w:r>
            <w:r>
              <w:rPr>
                <w:rFonts w:cs="Arial" w:ascii="Arial" w:hAnsi="Arial"/>
                <w:color w:val="000000"/>
                <w:szCs w:val="21"/>
              </w:rPr>
              <w:t>KM2</w:t>
            </w:r>
            <w:r>
              <w:rPr>
                <w:rFonts w:ascii="Arial" w:hAnsi="Arial" w:cs="Arial"/>
                <w:color w:val="000000"/>
                <w:szCs w:val="21"/>
              </w:rPr>
              <w:t>，万人，万人</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个</w:t>
            </w:r>
            <w:r>
              <w:rPr>
                <w:rFonts w:cs="Arial" w:ascii="Arial" w:hAnsi="Arial"/>
                <w:color w:val="000000"/>
                <w:szCs w:val="21"/>
              </w:rPr>
              <w:t>/10</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精神卫生服务网点的行政区域划分分布（单位：个，万</w:t>
            </w:r>
            <w:r>
              <w:rPr>
                <w:rFonts w:cs="Arial" w:ascii="Arial" w:hAnsi="Arial"/>
                <w:color w:val="000000"/>
                <w:szCs w:val="21"/>
              </w:rPr>
              <w:t>KM2</w:t>
            </w:r>
            <w:r>
              <w:rPr>
                <w:rFonts w:ascii="Arial" w:hAnsi="Arial" w:cs="Arial"/>
                <w:color w:val="000000"/>
                <w:szCs w:val="21"/>
              </w:rPr>
              <w:t>，万人，万人</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个</w:t>
            </w:r>
            <w:r>
              <w:rPr>
                <w:rFonts w:cs="Arial" w:ascii="Arial" w:hAnsi="Arial"/>
                <w:color w:val="000000"/>
                <w:szCs w:val="21"/>
              </w:rPr>
              <w:t>/10</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精神卫生服务网点省级分布（单位：个，万</w:t>
            </w:r>
            <w:r>
              <w:rPr>
                <w:rFonts w:cs="Arial" w:ascii="Arial" w:hAnsi="Arial"/>
                <w:color w:val="000000"/>
                <w:szCs w:val="21"/>
              </w:rPr>
              <w:t>KM2</w:t>
            </w:r>
            <w:r>
              <w:rPr>
                <w:rFonts w:ascii="Arial" w:hAnsi="Arial" w:cs="Arial"/>
                <w:color w:val="000000"/>
                <w:szCs w:val="21"/>
              </w:rPr>
              <w:t>，万人，万人</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个</w:t>
            </w:r>
            <w:r>
              <w:rPr>
                <w:rFonts w:cs="Arial" w:ascii="Arial" w:hAnsi="Arial"/>
                <w:color w:val="000000"/>
                <w:szCs w:val="21"/>
              </w:rPr>
              <w:t>/10</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精神病患者住院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精神病医院诊疗人次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精神病医院门诊服务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非营利性精神病医院门诊服务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营利性精神病医院门诊服务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精神病医院门诊服务结构（按分类管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政府办精神病医院门诊服务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精神病医院门诊服务结构（按主办单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精神病医院入院人数（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精神病医院住院服务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非营利性精神病医院住院服务情况（单位：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营利性精神病医院住院服务情况（单位：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精神病医院住院服务结构（按分类管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政府办精神病医院住院服务情况（单位：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精神病医院住院服务结构（按主办单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精神病医院床位利用情况（单位：日，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非营利性精神病医院床位利用情况（单位：日，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营利性精神病医院床位利用情况（单位：日，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精神病医院床位利用结构（按分类管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政府办精神病医院床位利用情况（单位：日，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精神病医院床位利用结构（按主办单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精神病医院服务质量与效率（单位：日，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非营利性精神病医院服务质量与效率（单位：日，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营利性精神病医院服务质量与效率（单位：日，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政府办精神病医院服务质量与效率（单位：日，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精神病医院资产负债规模（单位：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精神病医院收入和利润规模（单位：万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精神病医院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精神病医院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精神病医院运营能力分析（单位：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精神病医院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医疗卫生总费用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医疗卫生费用投入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医疗机构卫生费用构成（按支出个体）（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医疗卫生费用构成（按支出个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中国医疗卫生费用构成（按城乡）（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中国医疗卫生费用构成（按城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人均卫生费用统计（单位：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政府卫生支出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政府卫生支出结构（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中国政府卫生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城乡居民人均医疗保健支出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城乡居民人均医疗保健支出地区结构（单位：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精神病医院供需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上海市人口总量情况（单位：万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上海市城镇居民人均收入情况（单位：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上海市农村居民人均纯收入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上海城乡居民消费支出情况（单位：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上海城乡居民医疗保健支出水平（单位：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上海市社区精神卫生服务人力资源投入表（单位：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上海市社区精神卫生服务经费投入表（单位：万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北京市人口总量情况（单位：万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北京市城镇居民人均收入情况（单位：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北京市农村居民人均纯收入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北京城乡居民消费支出情况（单位：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北京城乡居民医疗保健支出水平（单位：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天津市人口总量情况（单位：万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天津市城乡居民收入情况（单位：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天津城乡居民消费支出情况（单位：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天津城乡居民医疗保健支出水平（单位：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重庆市人口总量情况（单位：万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重庆市城乡居民收入情况（单位：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重庆城乡居民消费支出情况（单位：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重庆城乡居民医疗保健支出水平（单位：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精神病医院结构（按经济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精神病医院结构（按主办单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大学第六医院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市精神卫生中心经营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南大学湘雅二医院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川大学华西医院制主要医疗指标（单位：人，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四川大学华西医院重点科室</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四川大学华西医院经营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首都医科大学附属北京安定医院重点科室</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首都医科大学附属北京安定医院经营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南京医科大学附属脑科医院经营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哈尔滨市第一专科医院经营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河南省精神病医院经营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回龙观医院科室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四川大学华西医院重点科室</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12:00Z</dcterms:modified>
  <cp:revision>174</cp:revision>
  <dc:subject/>
  <dc:title/>
</cp:coreProperties>
</file>