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刷烟标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刷烟标市场发展面临巨大机遇和挑战。在市场竞争方面，印刷烟标企业数量越来越多，市场正面临着供给与需求的不对称，印刷烟标行业有进一步洗牌的强烈要求，但是在一些印刷烟标细分市场仍有较大的发展空间，信息化技术将成为核心竞争力。本报告通过深入的调查、分析，投资者能够充分把握行业目前所处的全球和国内宏观经济形势，具体分析该产品所在的细分市场，对印刷烟标行业总体市场的供求趋势及行业前景做出判断；明确目标市场、分析竞争对手，了解产品定位，把握市场特征，发掘价格规律，创新营销手段，提出印刷烟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烟标行业研究单位等公布和提供的大量资料以及对行业内企业调研访察所获得的大量第一手数据，对我国印刷烟标市场的发展状况、供需状况、竞争格局、赢利水平、发展趋势等进行了分析。报告重点分析了印刷烟标前十大企业的研发、产销、战略、经营状况等。报告还对印刷烟标市场风险进行了预测，为印刷烟标生产厂家、流通企业以及零售商提供了新的投资机会和可借鉴的操作模式，对欲在印刷烟标行业从事资本运作的经济实体等单位准确了解目前中国印刷烟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烟标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烟标行业发展的主要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烟标产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技术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出口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印刷烟标需求与消费状况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烟标消费者消费偏好调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烟标消费者对其价格的敏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一季度中国印刷烟标产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烟标消费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印刷烟标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印刷烟标消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烟标下游产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上游产业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印刷烟标下游产品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下游产业竞争能力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印刷烟标行业市场规模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烟标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印刷烟标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烟标行业区域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印刷烟标行业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烟标产业链整合策略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烟标企业资源整合策略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企业存在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印刷烟标行业市场价格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印刷烟标行业平均价格趋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印刷烟标行业价格趋向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烟标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劲嘉彩印集团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泰新型包装材料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侨通包装印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金黄山凹版印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盛光包装印刷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烟标行业投资价值与投资策略咨询</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投资价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印刷烟标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烟标行业市场监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烟标发展前景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烟标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印刷烟标行业投资风险预警</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近几年）</w:t>
            </w:r>
            <w:r>
              <w:rPr>
                <w:rFonts w:cs="Arial" w:ascii="Arial" w:hAnsi="Arial"/>
                <w:color w:val="000000"/>
                <w:szCs w:val="21"/>
              </w:rPr>
              <w:t>1</w:t>
            </w:r>
            <w:r>
              <w:rPr>
                <w:rFonts w:ascii="Arial" w:hAnsi="Arial" w:cs="Arial"/>
                <w:color w:val="000000"/>
                <w:szCs w:val="21"/>
              </w:rPr>
              <w:t>季度国内生产总值及其增长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3</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近几年）一季度社会消费品零售总额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我国居民消费价格指数涨幅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近几年）一季度农村居民人均纯收入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近几年）一季度城镇居民人均可支配收入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近几年）一季度全社会固定资产投资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存贷款利率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人民币汇率均值变化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烟标印刷行业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印刷烟标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烟标印刷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近几年）一季度我国印刷烟标行业市场容量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进口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出口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我国印刷烟标消费者消费偏好调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近几年）一季度我国印刷烟标产量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近几年）一季度我国印刷烟标销售量的分类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印刷烟标产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印刷烟标销售量的分类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近几年）一季度我国卷烟消费量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我国印刷烟标市场分布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一季度我国印刷烟标产业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一季度我国东北地区印刷烟标市场规模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一季度我国华北地区印刷烟标市场规模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一季度我国华东地区印刷烟标市场规模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一季度我国华中地区印刷烟标市场规模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一季度我国华南地区印刷烟标市场规模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一季度我国西北地区印刷烟标市场规模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我国西南地区印刷烟标市场规模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我国烟标印制市场分类市场规模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印刷烟标行业大型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印刷烟标行业中小型企业在产业链整合中的威胁与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印刷烟标行业专业经销贸易及服务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3</w:t>
            </w:r>
            <w:r>
              <w:rPr>
                <w:rFonts w:ascii="Arial" w:hAnsi="Arial" w:cs="Arial"/>
                <w:color w:val="000000"/>
                <w:szCs w:val="21"/>
              </w:rPr>
              <w:t>年一季度我国印刷烟标价格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我国印刷烟标价格分析价格预测</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3</w:t>
            </w:r>
            <w:r>
              <w:rPr>
                <w:rFonts w:ascii="Arial" w:hAnsi="Arial" w:cs="Arial"/>
                <w:color w:val="000000"/>
                <w:szCs w:val="21"/>
              </w:rPr>
              <w:t>年一季度深圳市劲嘉彩印集团股份有限公司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近几年）深圳市劲嘉彩印集团股份有限公司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近几年）深圳市劲嘉彩印集团股份有限公司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近几年）深圳市劲嘉彩印集团股份有限公司经营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近几年）深圳市劲嘉彩印集团股份有限公司成长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近几年）安徽安泰新型包装材料有限公司财务指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近几年）安徽安泰新型包装材料有限公司盈利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近几年）安徽安泰新型包装材料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近几年）安徽安泰新型包装材料有限公司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近几年）安徽安泰新型包装材料有限公司成长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近几年）云南侨通包装印刷有限公司财务指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近几年）云南侨通包装印刷有限公司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近几年）云南侨通包装印刷有限公司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近几年）云南侨通包装印刷有限公司运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近几年）云南侨通包装印刷有限公司成长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近几年）蚌埠市金黄山凹版印刷有限公司财务指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近几年）蚌埠市金黄山凹版印刷有限公司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3</w:t>
            </w:r>
            <w:r>
              <w:rPr>
                <w:rFonts w:ascii="Arial" w:hAnsi="Arial" w:cs="Arial"/>
                <w:color w:val="000000"/>
                <w:szCs w:val="21"/>
              </w:rPr>
              <w:t>年（近几年）蚌埠市金黄山凹版印刷有限公司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近几年）蚌埠市金黄山凹版印刷有限公司运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3</w:t>
            </w:r>
            <w:r>
              <w:rPr>
                <w:rFonts w:ascii="Arial" w:hAnsi="Arial" w:cs="Arial"/>
                <w:color w:val="000000"/>
                <w:szCs w:val="21"/>
              </w:rPr>
              <w:t>年（近几年）蚌埠市金黄山凹版印刷有限公司成长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3</w:t>
            </w:r>
            <w:r>
              <w:rPr>
                <w:rFonts w:ascii="Arial" w:hAnsi="Arial" w:cs="Arial"/>
                <w:color w:val="000000"/>
                <w:szCs w:val="21"/>
              </w:rPr>
              <w:t>年（近几年）宁波盛光包装印刷有限公司财务指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近几年）宁波盛光包装印刷有限公司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近几年）宁波盛光包装印刷有限公司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近几年）宁波盛光包装印刷有限公司运营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近几年）宁波盛光包装印刷有限公司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烟标印刷行业市场容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有、私营及外资烟标印刷企业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08-2013</w:t>
            </w:r>
            <w:r>
              <w:rPr>
                <w:rFonts w:ascii="Arial" w:hAnsi="Arial" w:cs="Arial"/>
                <w:color w:val="000000"/>
                <w:szCs w:val="21"/>
              </w:rPr>
              <w:t>年（近几年）烟标印刷行业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3</w:t>
            </w:r>
            <w:r>
              <w:rPr>
                <w:rFonts w:ascii="Arial" w:hAnsi="Arial" w:cs="Arial"/>
                <w:color w:val="000000"/>
                <w:szCs w:val="21"/>
              </w:rPr>
              <w:t>年（近几年）烟标印刷主要企业市场份额占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3</w:t>
            </w:r>
            <w:r>
              <w:rPr>
                <w:rFonts w:ascii="Arial" w:hAnsi="Arial" w:cs="Arial"/>
                <w:color w:val="000000"/>
                <w:szCs w:val="21"/>
              </w:rPr>
              <w:t>年我国烟标印刷行业区域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47:00Z</dcterms:modified>
  <cp:revision>180</cp:revision>
  <dc:subject/>
  <dc:title/>
</cp:coreProperties>
</file>